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2/2018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emprego em comissão, e a designa para outro emprego em comissão.</w:t>
      </w:r>
    </w:p>
    <w:p>
      <w:pPr>
        <w:pStyle w:val="Normal"/>
        <w:spacing w:before="120" w:after="120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 xml:space="preserve">Considerando o inciso XXXI e XXXIV do art. 85 do Regimento Interno e o disposto na Norma Interna de Cargos de Livre Provimento, aprovada pela DIR/DF 040/2007 e suas respectivas atualizações; </w:t>
      </w:r>
    </w:p>
    <w:p>
      <w:pPr>
        <w:pStyle w:val="Normal"/>
        <w:spacing w:before="120" w:after="12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. 1º Dispensar a Lara Sanchez Ferreira, matrícula nº 0335, do exercício do emprego em comissão de Assessor III, a partir de 16 de julho de 2018;</w:t>
      </w:r>
    </w:p>
    <w:p>
      <w:pPr>
        <w:pStyle w:val="Normal"/>
        <w:spacing w:before="0" w:after="120"/>
        <w:ind w:firstLine="141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rt. 2º Designar a empregada, Lara Sanchez Ferreira, matrícula nº 0335, para o exercício de emprego em comissão de Assessor II, no cargo de Chefe da Assessoria Jurídic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a empregada designada, nos termos do item anterior, a remuneração correspondente ao valor da EC-0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portaria entra em vigor na data de 16 de julho de 2018 e revogam-se todas as disposições anteriores em contrário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13 de julho de 201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ª. Maria de Fátima Ribeiro C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273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  <w:tab w:val="left" w:pos="6300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8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3:00Z</dcterms:created>
  <dc:creator>patty</dc:creator>
  <dc:description/>
  <dc:language>en-US</dc:language>
  <cp:lastModifiedBy>helenaoliveira</cp:lastModifiedBy>
  <cp:lastPrinted>2018-06-07T16:11:00Z</cp:lastPrinted>
  <dcterms:modified xsi:type="dcterms:W3CDTF">2018-07-31T13:23:00Z</dcterms:modified>
  <cp:revision>2</cp:revision>
  <dc:subject/>
  <dc:title>MEMO Nº 001/2010 – SIS</dc:title>
</cp:coreProperties>
</file>