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22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constituição de Comissão, </w:t>
      </w:r>
      <w:r>
        <w:rPr>
          <w:i/>
          <w:sz w:val="24"/>
          <w:szCs w:val="24"/>
        </w:rPr>
        <w:t xml:space="preserve">ad-referendum do Plenário do Crea-DF, </w:t>
      </w:r>
      <w:r>
        <w:rPr>
          <w:sz w:val="24"/>
          <w:szCs w:val="24"/>
        </w:rPr>
        <w:t xml:space="preserve">para conclusão dos trabalhos do PAD – Processo Administrativo Disciplinar.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constituição do PAD – Processo Administrativo Disciplinar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rocesso administrativo nº 201967/2013, em curso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Decisão Plenária 082/2013, prorrogou o prazo da comissão por 60 dias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tempo definido na Decisão Plenária não foi suficiente para o término dos trabalhos;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por meio da Portaria AD nº 103/2013 e da Decisão 137/2013 do Plenário do Crea-DF, foi prorrogado o prazo para conclusão dos trabalhos por mais sessenta dias, prazo este que se expira no dia 01.10.2013;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azo em questão se mostrou insuficiente para conclusão dos trabalhos, tendo em vista a falta de comparecimento do acusado na audiência, ausência de apresentação de defesa e a necessidade de nomeação de um defensor dativo; 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atual possui pleno conhecimento de todo o Processo Administrativo; 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tendimento aos princípios da Administração Pública e do Processo Administrativo; 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no dia 16 de outubro do corrente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Art. 1º Designar os Conselheiros: Eng. mecânico Francisco Rabelo, como coordenador, Eng. Civil e de Segurança do Trabalho José Delfino da Silva Lima e Luiz Henrique Lobo, para constituírem a Comissão de Processo Administrativo Disciplinar e  no prazo de 60 (sessenta) dias, ultimar o processo  administrativo disciplinar nº 201967/2013 com vistas a apurar as possíveis irregularidades referentes aos atos e fatos constantes do referido processo, bem como as demais infrações conexas que emergirem no decorrer do apuratório. </w:t>
      </w:r>
    </w:p>
    <w:p>
      <w:pPr>
        <w:pStyle w:val="Normal"/>
        <w:spacing w:before="0" w:after="120"/>
        <w:ind w:firstLine="1416"/>
        <w:jc w:val="both"/>
        <w:rPr>
          <w:rStyle w:val="Text19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6"/>
        <w:jc w:val="both"/>
        <w:rPr/>
      </w:pPr>
      <w:r>
        <w:rPr>
          <w:rStyle w:val="Text19"/>
          <w:sz w:val="24"/>
          <w:szCs w:val="24"/>
        </w:rPr>
        <w:t>Art. 2º Encaminhar esta portaria para ser homologada na próxima sessão plenária deste Conselho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01 de outubro de 2013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Valmir de Lima Severiano</w:t>
      </w:r>
    </w:p>
    <w:p>
      <w:pPr>
        <w:pStyle w:val="Normal"/>
        <w:rPr/>
      </w:pPr>
      <w:r>
        <w:rPr/>
        <w:t xml:space="preserve">       </w:t>
      </w:r>
      <w:r>
        <w:rPr/>
        <w:t xml:space="preserve">Superintenden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11:00Z</dcterms:created>
  <dc:creator>patty</dc:creator>
  <dc:description/>
  <cp:keywords/>
  <dc:language>en-US</dc:language>
  <cp:lastModifiedBy>valmirseveriano</cp:lastModifiedBy>
  <cp:lastPrinted>2013-10-04T16:47:00Z</cp:lastPrinted>
  <dcterms:modified xsi:type="dcterms:W3CDTF">2013-10-04T19:48:00Z</dcterms:modified>
  <cp:revision>7</cp:revision>
  <dc:subject/>
  <dc:title>ANEXO</dc:title>
</cp:coreProperties>
</file>