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2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Análise Técnica, Ramiro Ferreira de Souza Filho, matrícula nº 0138, em decorrência de fruição de 20 (vinte) dias de férias no período de 02 a 21 de outubro de 2017, de acordo com o memorando nº 44/2017– DTE/DAT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, Marcelo Tollendal Alvareng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06, como substituto do Chefe da Divisão de Análise Técnica, no período de 02 a 21 de outubro de 2017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outubro 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Álvaro José de Aguiar Oliv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ROTARIA DE DESIGNAÇÃO 2017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14:00Z</dcterms:created>
  <dc:creator>patty</dc:creator>
  <dc:description/>
  <cp:keywords/>
  <dc:language>en-US</dc:language>
  <cp:lastModifiedBy>marciawanick</cp:lastModifiedBy>
  <cp:lastPrinted>2011-03-14T12:56:00Z</cp:lastPrinted>
  <dcterms:modified xsi:type="dcterms:W3CDTF">2017-10-02T20:49:00Z</dcterms:modified>
  <cp:revision>4</cp:revision>
  <dc:subject/>
  <dc:title>MEMO Nº 001/2010 – SIS</dc:title>
</cp:coreProperties>
</file>