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3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a Terceira Reformulação Orçamentária referente ao exercício de 2017. </w:t>
      </w:r>
    </w:p>
    <w:p>
      <w:pPr>
        <w:pStyle w:val="Normal"/>
        <w:spacing w:before="120" w:after="120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andado de Citação nº 629/2017, Processo de Ação Trabalhista nº 0200800-10.2009.5.10.007, cujo Exequente é o Sr. Allison Barbosa de Souza e o Executado é o Crea-DF e no qual determina ao Crea-DF, no prazo de 48 horas, pagar ou depositar a quantia correspondente a R$ 855.346,62, (oitocentos e cinquenta e cinco mil trezentos e quarenta e seis reias e sessenta e dois centavos) atualizado até o dia 31.08.2017;</w:t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, ainda, o disposto no memorando nº 088/2017 – AJU, o qual cita o referido mandado, bem como, a informação de que, conforme o art. 884 da CLT, garantido o juízo, poderá o executado apresentar embargos a execução em questão e impugnar o cálculo dentro do prazo de 5 dias;</w:t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referido memorando consta a indicação da Assessoria Jurídica para que seja feita a garantia do juízo, ou a indicação de bens a penhora, juntando guia de depósito judicial;</w:t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o prazo para realização do depósito ou indicação de bens a penhora se encerra na sexta-feira, dia 6 de outubro de 2017, uma vez que o referido prazo é de 48 (quarenta e oito) horas, contados da citação, sob pena de penhora online via Bacenjud;</w:t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estudo realizado e apresentado pela Superintendência em conjunto com o Departamento de Administração e Finanças, acerca da possibilidade de garantia do juízo da referida ação, sem a necessidade de indicação de bens à penhora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para realização do depósito da garantia em juízo, há a necessidade de aprovação em caráter emergencial, da Terceira Reformulação Orçamentária, referente ao exercício de 2017, possibilitando, assim, os remanejamentos necessários para a conta de sentença judicial, para realizar a garantia em juízo, nos termos da proposta apresentada pelo Presidente em exercício, pelo Superintendente e pelo Departamento de Administração e Finanças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s valores necessários para dar suporte/complementar a conta de sentença judiciais são oriundos do Superávit do exercício de 2016, no valor de R$ 629.800,00 (seiscentos e vinte e nove mil e oitocentos reais) e da Conta de Serviços de Água e Esgoto no valor de R$ 18.000,00 (dezoito mil reais)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na Decisão de Diretoria nº 25/2017, na qual consta que foi realizada no dia 04.10.2017, reunião conjunta com a Comissão de Orçamento e Tomada de Contas, a aprovação da proposta de Terceira Reformulação Orçamentária a ser encaminhada ao Plenário para aprovação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, só será realizada no dia 11.10.2017, data posterior ao prazo estabelecido no mandado de citação e a necessidade do Crea-DF efetivar os atos administrativos necessários a garantia do juízo, bem como apresentação de peças jurídicas para impugnar os cálculos judiciais, tratando-se portanto de ações urgentes a serem adotadas para evitar prejuízos ao Conselho;</w:t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já existe no Conselho uma Comissão de Sindicância e Inquérito, constituída pelo Plenário, para apurar a responsabilidade pelo pagamento da referida ação trabalhista, conforme decisão Plenária nº 398/2047 e Processo Administrativo nº 207.514/2017; </w:t>
      </w:r>
      <w:r>
        <w:rPr>
          <w:b/>
          <w:sz w:val="24"/>
          <w:szCs w:val="24"/>
        </w:rPr>
        <w:t xml:space="preserve">DECIDIU, </w:t>
      </w:r>
      <w:r>
        <w:rPr>
          <w:b/>
          <w:i/>
          <w:sz w:val="24"/>
          <w:szCs w:val="24"/>
        </w:rPr>
        <w:t>Ad Referendum</w:t>
      </w:r>
      <w:r>
        <w:rPr>
          <w:b/>
          <w:sz w:val="24"/>
          <w:szCs w:val="24"/>
        </w:rPr>
        <w:t xml:space="preserve"> do Plenário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provar os remanejamentos orçamentários, apresentados pelo Presidente em exercício, Superintendente e Departamento de Administração e Finanças, os quais compõem a Terceira Reformulação Orçamentária referente ao exercício de 2017, para dar suporte a conta de sentenças judiciais e assim permitir o cumprimento do Mandado de Citação nº 629/2017.</w:t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Realizar o pagamento no formato de garantia integral, em pecúnia, do valor de R$ 855.346,62 (oitocentos e cinquenta e cinco mil trezentos e quarenta e seis reias e sessenta e dois centavos), tendo em vista a possibilidade de interposição de embargos no prazo de 5 (cinco) dias após a comprovação da efetivação do depósito judicial.  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Submeter o assunto ao Plenário do Crea-DF em sua próxima Sessão Ordinária para aprecia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5 de outubro 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ng. Flávio Correia de Souza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14:00Z</dcterms:created>
  <dc:creator>patty</dc:creator>
  <dc:description/>
  <cp:keywords/>
  <dc:language>en-US</dc:language>
  <cp:lastModifiedBy>valmirseveriano</cp:lastModifiedBy>
  <cp:lastPrinted>2017-10-05T14:53:00Z</cp:lastPrinted>
  <dcterms:modified xsi:type="dcterms:W3CDTF">2017-10-05T18:22:00Z</dcterms:modified>
  <cp:revision>9</cp:revision>
  <dc:subject/>
  <dc:title>MEMO Nº 001/2010 – SIS</dc:title>
</cp:coreProperties>
</file>