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ção física, Aquisição, Construção, Ampliação, III – B, visando a aquisição e instalação de divisórias e aquisição e instalação de aparelhos de Ar Condicionado para 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disposto na Portaria AD nº 160/2014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21 de setem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, parceria com o Confea para a execução de projeto, em anexo, ao abrigo do Programa de Estruturação Física, Aquisição, Construção, Ampliação, III – B, visando a aquisição e instalação de divisórias e aquisição e instalação de aparelhos de Ar Condicionado para o Crea-DF, nos termos normatizados na Resolução nº 1.030, de 2010,  Resolução nº 1.031, de 2011 e portaria AD nº 160/2014 do Confea.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6 de agost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perintenden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57:00Z</dcterms:created>
  <dc:creator>patty</dc:creator>
  <dc:description/>
  <dc:language>en-US</dc:language>
  <cp:lastModifiedBy>valmirseveriano</cp:lastModifiedBy>
  <cp:lastPrinted>2016-08-26T16:04:00Z</cp:lastPrinted>
  <dcterms:modified xsi:type="dcterms:W3CDTF">2016-08-26T19:05:00Z</dcterms:modified>
  <cp:revision>3</cp:revision>
  <dc:subject/>
  <dc:title>MEMO Nº 001/2010 – SIS</dc:title>
</cp:coreProperties>
</file>