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3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, firmado com o IEL, de prestação de serviços de intermediação e promoção da integração entre o Crea-DF e as instituições de ensino, visando a implementação de programa de estágio, de acordo com a Lei nº 11.788, de 2008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o Instituto Euvaldo Lodi do Distrito Federal contrato de prestação de serviços de intermediação e promoção da integração entre o Crea-DF e as instituições de ensino, visando a implementação de programa de estágio de acordo com a Lei nº 11.788, de 25 de setembro de 2008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rt. 1º Designar a empregada Anna Paula Teles Arrabal para atuar como gestora do contrato</w:t>
      </w:r>
      <w:r>
        <w:rPr>
          <w:rFonts w:cs="Arial"/>
          <w:sz w:val="24"/>
          <w:szCs w:val="24"/>
        </w:rPr>
        <w:t xml:space="preserve"> de prestação de serviços de intermediação e promoção da integração entre o Crea-DF e as instituições de ensino, firmado com o Instituto Euvaldo Lodi, visando a implementação de programa de estágio objeto do Processo nº 2186/2011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 revogada a Portaria AD-029 de 2012,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7 de agost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Paula Teles Arraba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hefe da AD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123/201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07 de agost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. Denise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Paula Teles Arrab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a AD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26:00Z</dcterms:created>
  <dc:creator>patty</dc:creator>
  <dc:description/>
  <dc:language>en-US</dc:language>
  <cp:lastModifiedBy>denisealbuquerque</cp:lastModifiedBy>
  <cp:lastPrinted>2012-08-07T17:34:00Z</cp:lastPrinted>
  <dcterms:modified xsi:type="dcterms:W3CDTF">2012-08-07T20:34:00Z</dcterms:modified>
  <cp:revision>5</cp:revision>
  <dc:subject/>
  <dc:title>MEMO Nº 001/2010 – SIS</dc:title>
</cp:coreProperties>
</file>