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rorroga prazo da comissão para levantamento e registro contábil da depreciação, amortização e exaustão dos bens móveis 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4.320 de 17 de março de 196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184 de 25 de agosto de 2008 do Ministério do Estado e Fazend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CFC nº 1.136 de 21 de novembro de 2008 do Conselho Federal de Contabilidad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rtaria STN nº 406, de 20 de junho de 2011 da Secretaria do Tesouro Nacional,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tempo foi exíguo para o desenvolvimento total das atividade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rrogar o prazo para conclusão dos trabalh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A Comissão permanece composta pelos empregados Coordenadora – Kelbya Lacerda, e Membros: Fabrício de Oliveira, Paulo Lopes Batista e José Carlos Machado Silva Júnior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A Comissão deverá concluir os trabalhos no prazo de 60 (sessenta)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4 de outubro de 2015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45085</wp:posOffset>
            </wp:positionV>
            <wp:extent cx="1571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Chefe de Gabinete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1:00Z</dcterms:created>
  <dc:creator>patty</dc:creator>
  <dc:description/>
  <cp:keywords/>
  <dc:language>en-US</dc:language>
  <cp:lastModifiedBy>cassiacampos</cp:lastModifiedBy>
  <cp:lastPrinted>2018-01-17T16:38:00Z</cp:lastPrinted>
  <dcterms:modified xsi:type="dcterms:W3CDTF">2018-01-17T18:42:00Z</dcterms:modified>
  <cp:revision>6</cp:revision>
  <dc:subject/>
  <dc:title>MEMO Nº 001/2010 – SIS</dc:title>
</cp:coreProperties>
</file>