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 gestor e fiscal do contrato com a empresa  Hot Cozinha Ltda. ME, para fornecimento de lanches, objeto do Processo Administrativo nº 220934/2016.  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Instrução Normativa nº 05/2017, do Ministério do Planejamento – MPOG; 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/>
      </w:pPr>
      <w:r>
        <w:rPr>
          <w:color w:val="000000"/>
        </w:rPr>
        <w:t xml:space="preserve">Considerando que as atividades de gestão e fiscalização da execução contratual são o conjunto de ações que tem por objetivo aferir o cumprimento dos resultados previstos pela Administração para os serviços contratados, verificar a regularidade das obrigações previdenciárias, fiscais e trabalhistas, bem como prestar apoio à instrução processual e o encaminhamento da documentação pertinente ao setor de contratos para a formalização dos procedimentos relativos à repactuação, alteração, reequilíbrio, prorrogação, pagamento, eventual aplicação de sanções, extinção dos contratos, dentre outras, com vista a assegurar o cumprimento das cláusulas avençadas e a solução de problemas relativos ao objeto; 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Hot Cozinha Ltda. Me. Para fornecimento de lanches ao Crea-DF, objeto do Processo Administrativo nº 220.934/2016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necessidade de designar gestor e fiscal para cumprimento de suas respectivas atribuições e acompanhamento do processo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Designar o empregado Maurício Henrique da Rocha, Matrícula 199, para atuar como gestor do contrato, objeto do Processo nº 220934/2016, com a empresa Hot Cozinha Ltda. Me. 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Designar a empregada gestora substituta Gláucia Rocha Lopes de Faria, Matrícula 25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4º Designar como Fiscal Técnico do Contrato, Letícia Rodrigues de Almeida, Matrícula 387 e como Fiscal Substituto João Batista de Miranda, Matrícula 393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igo 5º O Fiscal tem como atribuições executar, no que couber, as atividades relacionadas no anexo desta portaria. 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 xml:space="preserve">Artigo 6º A Portaria entra em vigência na data de sua assinatura. 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igo 7º Essa portaria revoga a Portaria AD Nº 018/2017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 xml:space="preserve">Artigo 8º De ciência aos interessados.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mpra-se.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25 de setembr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125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pela empresa e promover reuniões para esclarecer dúvidas e questões pertinentes à execuçã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necer cópias necessárias ao fiscal do contr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FISCAL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fiscal do contrato/convênio, dentre outras necessárias à boa prática administrativa e ao cumprimento das normas legai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onitorar constantemente o nível de qualidade o nível de qualidade, tempo, modo da prestação dos serviços, indicando se os níveis mínimos de desempenho estipulados no ato convocatório estão sendo cumpridos, a fim de evitar a sua degeneraç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ntervir para requerer à contratada a correção das faltas, falhas e irregularidades constatada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valiar a execução do objeto nos moldes contratados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presentar ao preposto da contratada a avaliação da execução do objeto ou, se for o caso, a avaliação de desempenho e qualidade da prestação dos serviços realiza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r a avaliação diária, semanal ou mensal, desde que o período escolhido seja suficiente para avaliar ou, se for o caso, aferir o desempenho e qualidade da prestação dos serviç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autoSpaceDE w:val="false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10  de outu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1982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urício Henrique da Rocha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áucia Rocha Lopes de Far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Leticia Rodrigues de Almeid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de Mirand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6:00Z</dcterms:created>
  <dc:creator>patty</dc:creator>
  <dc:description/>
  <cp:keywords/>
  <dc:language>en-US</dc:language>
  <cp:lastModifiedBy>laraferreira</cp:lastModifiedBy>
  <cp:lastPrinted>2017-10-10T17:47:00Z</cp:lastPrinted>
  <dcterms:modified xsi:type="dcterms:W3CDTF">2017-10-10T20:50:00Z</dcterms:modified>
  <cp:revision>5</cp:revision>
  <dc:subject/>
  <dc:title>MEMO Nº 001/2010 – SIS</dc:title>
</cp:coreProperties>
</file>