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5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o gestor contrato/ordem de serviços para Manutenção de projetor. Empresa Loop Equipamentos Ltda Processo nº 213.846/2017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 xml:space="preserve">Considerando a Instrução Normativa nº 05/2017, do Ministério do Planejamento – MPOG; </w:t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color w:val="000000"/>
        </w:rPr>
      </w:pPr>
      <w:r>
        <w:rPr>
          <w:color w:val="000000"/>
        </w:rPr>
        <w:t xml:space="preserve">Considerando que as atividades de gestão e fiscalização da execução contratual são o conjunto de ações que tem por objetivo aferir o cumprimento dos resultados previstos pela Administração para os serviços contratados, verificar a regularidade das obrigações previdenciárias, fiscais e trabalhistas, bem como prestar apoio à instrução processual e o encaminhamento da documentação pertinente ao setor de contratos para a formalização dos procedimentos relativos à repactuação, alteração, reequilíbrio, prorrogação, pagamento, eventual aplicação de sanções, extinção dos contratos, dentre outras, com vista a assegurar o cumprimento das cláusulas avençadas e a solução de problemas relativos ao objeto; </w:t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/>
        <w:t>Considerando que este Regional firmou contrato com a empresa Loop Manutenção em Equipamentos Ltda. Me, por meio da Autorização de Pagamento nº 007/2017, para realização de fornecimento e troca de lâmpada com módulo dos projetos multimídia Benq Modelo SH915 e demais informações constantes do respectivo termo de referência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e fiscal para cumprimento de suas respectivas atribuições e acompanhamento do processo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Cleiber Lucas Pereira, matrícula 334 para atuar como gestor da AP nº 007/2017, objeto do Processo nº 213846/2017, com a empresa Loop Manutenção e Equipamentos Ltda - ME. 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o empregado gestor substituto Marcio Macedo da Silva, matrícula 382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Designar como Fiscal Técnico do Contrato, Jailson Alves Veloso, Matrícula 182 e como Fiscal Substituto Cláudio Roberto Rodrigues, Matrícula 152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 xml:space="preserve">Artigo 5º O Fiscal tem como atribuições executar, no que couber, as atividades relacionadas no anexo desta portaria. 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 xml:space="preserve">Artigo 6º  A Portaria entra em vigência na data de sua assinatura. 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 xml:space="preserve">Artigo 7º De ciência aos interessados.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mpra-se.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-DF, 25 de setembr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o da Portaria AD nº 125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olicitar da contratada a indicação formal de um preposto pela empresa e promover reuniões para esclarecer dúvidas e questões pertinentes à execuçã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verificar todos os quantitativos e respectiva qualidaade dos bens e serviços, bem como as demais exigências, conforme 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necer cópias necessárias ao fiscal do contr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ATRIBUIÇÕES DO FISCAL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  <w:szCs w:val="22"/>
        </w:rPr>
        <w:t>São atribuições do fiscal do contrato/convênio, dentre outras necessárias à boa prática administrativa e ao cumprimento das normas legais: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Monitorar constantemente o nível de qualidade o nível de qualidade, tempo, modo da prestação dos serviços, indicando se os níveis mínimos de desempenho estipulados no ato convocatório estão sendo cumpridos, a fim de evitar a sua degenera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vir para requerer à contratada a correção das faltas, falhas e irregularidades constatada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valiar a execução do objeto nos moldes contratados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presentar ao preposto da contratada a avaliação da execução do objeto ou, se for o caso, a avaliação de desempenho e qualidade da prestação dos serviços realiza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r a avaliação diária, semanal ou mensal, desde que o período escolhido seja suficiente para avaliar ou, se for o caso, aferir o desempenho e qualidade da prestação dos serviç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autoSpaceDE w:val="false"/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-DF, 10 de outu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Roberto Rodrigu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lson Alves Velo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eiber Lucas Perei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Marcio Macedo da Silv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ti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1:00Z</dcterms:created>
  <dc:creator>patty</dc:creator>
  <dc:description/>
  <cp:keywords/>
  <dc:language>en-US</dc:language>
  <cp:lastModifiedBy>laraferreira</cp:lastModifiedBy>
  <cp:lastPrinted>2017-10-10T11:50:00Z</cp:lastPrinted>
  <dcterms:modified xsi:type="dcterms:W3CDTF">2017-10-10T14:51:00Z</dcterms:modified>
  <cp:revision>6</cp:revision>
  <dc:subject/>
  <dc:title>MEMO Nº 001/2010 – SIS</dc:title>
</cp:coreProperties>
</file>