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5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nstituição de Grupo de Trabalho – Operacionalização da Lei de Acesso à Informação.  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stituição do Grupo de Trabalho para operacionalização da Lei de Acesso à Informação – LAI, por meio da Portaria AD nº 072/2013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azo para conclusão dos trabalhos da Comissão foi insuficiente, ocasionando a solicitação da prorrogação do prazo em mais 45 (quarenta e cinco) dias, por meio da Portaria AD nº 095/2013, que prorrogou o prazo até o dia 23 de agosto de 2013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nova prorrogação me mostrou insuficiente para conclusão dos trabalhos do grup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Processo Administrativo nº 202114/2013, em curso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posição do grupo, disposta na portaria nº 072/2013,  possui pleno conhecimento de todo o Processo Administrativo; 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o atendimento aos princípios da Administração Pública e do Processo Administrativo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s empregados: Matildes Portela - Coordenadora, Ariane Bahiense Póvoa – Coordenadora-Adjunta, Vicente de Paula S. Filho, Ana Carolina Carvalho Fernandes e Cleiber Lucas Pereira, para reconstituírem o grupo de trabalho, visando à operacionalização da Lei de Acesso à Informação – LAI.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grupo de trabalho deverá concluir os trabalhos em até 60 (sessenta) dias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0 de outubr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Valmir de Lima Severiano</w:t>
      </w:r>
    </w:p>
    <w:p>
      <w:pPr>
        <w:pStyle w:val="Normal"/>
        <w:rPr/>
      </w:pPr>
      <w:r>
        <w:rPr/>
        <w:t xml:space="preserve">       </w:t>
      </w:r>
      <w:r>
        <w:rPr/>
        <w:t xml:space="preserve">Superintenden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6:00Z</dcterms:created>
  <dc:creator>patty</dc:creator>
  <dc:description/>
  <cp:keywords/>
  <dc:language>en-US</dc:language>
  <cp:lastModifiedBy>valmirseveriano</cp:lastModifiedBy>
  <cp:lastPrinted>2013-10-04T16:47:00Z</cp:lastPrinted>
  <dcterms:modified xsi:type="dcterms:W3CDTF">2013-10-10T20:43:00Z</dcterms:modified>
  <cp:revision>5</cp:revision>
  <dc:subject/>
  <dc:title>ANEXO</dc:title>
</cp:coreProperties>
</file>