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25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 mudança das datas da Plenária do mês de Set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esidente estará participando de evento fora, de 12 a 16 de setembro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onsiderando que a próxima Sessão Plenária Ordinária do Crea-DF está agendada para 14 de setembr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mudança da data da plenária de 14 de setembro para o dia  21 de setembr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6 de agosto de 2016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27:00Z</dcterms:created>
  <dc:creator>franciscotoscanelli</dc:creator>
  <dc:description/>
  <cp:keywords/>
  <dc:language>en-US</dc:language>
  <cp:lastModifiedBy>denisealbuquerque</cp:lastModifiedBy>
  <cp:lastPrinted>2014-06-17T11:36:00Z</cp:lastPrinted>
  <dcterms:modified xsi:type="dcterms:W3CDTF">2016-08-30T16:49:00Z</dcterms:modified>
  <cp:revision>4</cp:revision>
  <dc:subject/>
  <dc:title>PORTARIA AD Nº     /2010</dc:title>
</cp:coreProperties>
</file>