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5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Porto Seguro Companhia de Seguros Gerais, referente à prestação de serviços de fornecimento de seguro para a frota de veículo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Porto Seguro Companhia de Seguros Gerais, contrato de prestação de serviços de fornecimento de seguro veicular para a frota de veícul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José Rômulo de Almeida Júnior para atuar como gestor do contrato de prestação de serviços de fornecimento de seguro veicular para a frota de veículos do Crea-DF, objeto do Processo nº 205234/2012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9 de agost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2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9 de agost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40:00Z</dcterms:created>
  <dc:creator>patty</dc:creator>
  <dc:description/>
  <dc:language>en-US</dc:language>
  <cp:lastModifiedBy>denisealbuquerque</cp:lastModifiedBy>
  <cp:lastPrinted>2012-08-07T17:40:00Z</cp:lastPrinted>
  <dcterms:modified xsi:type="dcterms:W3CDTF">2012-08-09T18:47:00Z</dcterms:modified>
  <cp:revision>3</cp:revision>
  <dc:subject/>
  <dc:title>MEMO Nº 001/2010 – SIS</dc:title>
</cp:coreProperties>
</file>