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6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1"/>
        <w:jc w:val="both"/>
        <w:rPr/>
      </w:pPr>
      <w:r>
        <w:rPr>
          <w:sz w:val="24"/>
          <w:szCs w:val="24"/>
        </w:rPr>
        <w:t>Reconstitui a comissão para revisar o projeto de Regulamento de Pessoal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formalização de processo para a revisão do Regulamento de Pessoal, sob nº 216800/2016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ovável aprovação da reforma trabalhista pelo Senado, que altera mais de 100 pontos da Consolidação das Leis Trabalhistas – CLT, e isto implicará no conteúdo descrito no nosso Regulamento de Pessoas, que foi norteado principalmente pelas regras da CLT, o que caberá maior análise jurídica deste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ordenadora Adjunta da comissão e Assessora Jurídica do Crea-DF, Helena de Fátima Oliveira, justificou que em função do excesso de demandas na sua unidade de lotação, não foi possível concluir a análise das alterações da CLT, que possivelmente irão impactar no conteúdo descrito no Regulamento de Pessoal, o qual é norteado principalmente pelas regras da CLT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análise jurídica, sobre o assunto, é fundamental para que os trabalhos sejam finalmente concluído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assunto deve ser submetido à apreciação da diretoria do Crea-DF, nos termos do Regimento do Conselho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108/2017 – ADH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1º Reconstituir a comissão de revisão do projeto de Regulamento de Pessoal do Crea-DF com a seguinte composição: Coordenadora: Maria José Pontes Neta, Coordenadora Adjunta: Helena de Fátima Oliveira, Membros: Fernanda Martins Santana, </w:t>
      </w:r>
      <w:r>
        <w:rPr>
          <w:color w:val="000000"/>
          <w:sz w:val="24"/>
          <w:szCs w:val="24"/>
        </w:rPr>
        <w:t xml:space="preserve">Conrado Martins Aureliano </w:t>
      </w:r>
      <w:r>
        <w:rPr>
          <w:sz w:val="24"/>
          <w:szCs w:val="24"/>
        </w:rPr>
        <w:t>e Glaucia Rocha Lopes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60 (sessenta) dias, ou seja, até o dia 04 de dezembro de 2017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0 de outubr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lmir de Lima Severia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uperintenden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06:00Z</dcterms:created>
  <dc:creator>patty</dc:creator>
  <dc:description/>
  <dc:language>en-US</dc:language>
  <cp:lastModifiedBy>valmirseveriano</cp:lastModifiedBy>
  <cp:lastPrinted>2017-10-11T17:22:00Z</cp:lastPrinted>
  <dcterms:modified xsi:type="dcterms:W3CDTF">2017-10-11T20:23:00Z</dcterms:modified>
  <cp:revision>4</cp:revision>
  <dc:subject/>
  <dc:title>MEMO Nº 001/2010 – SIS</dc:title>
</cp:coreProperties>
</file>