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6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stituição de comissão para revisão do cálculo aplicado sobre multa de notificação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constituição de comissão para revisão do cálculo aplicado sobre multa de notificação, por meio da Portaria AD nº 098/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conclusão dos trabalhos da Comissão foi insuficiente, ocasionando a solicitação da prorrogação por parte do Coordenador, em mais 60 (sessenta) dia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olicitação de prorrogação se deu de forma intempestiv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Processo Administrativo nº 209796/2013, em curs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posição da Comissão, disposta na portaria nº 098/2013,  possui pleno conhecimento de todo o Processo Administrativo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atendimento aos princípios da Administração Pública e do Processo Administrativ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s empregados: João Lustosa (DFI) - coordenador, Kelbya Lacerda (CTR) – coordenadora-adjunta, Cleiber Lucas (ATI), Fernanda Gurgel (AJU), Matildes Portela (OVI), para reconstituírem a comissão de revisão do cálculo aplicado sobre multa de notificação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grupo de trabalho deverá concluir os trabalhos em até 60 (sessenta) dias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0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</w:t>
      </w:r>
      <w:r>
        <w:rPr/>
        <w:t xml:space="preserve">Superinten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35:00Z</dcterms:created>
  <dc:creator>patty</dc:creator>
  <dc:description/>
  <dc:language>en-US</dc:language>
  <cp:lastModifiedBy>valmirseveriano</cp:lastModifiedBy>
  <cp:lastPrinted>2013-10-04T16:47:00Z</cp:lastPrinted>
  <dcterms:modified xsi:type="dcterms:W3CDTF">2013-10-10T20:42:00Z</dcterms:modified>
  <cp:revision>3</cp:revision>
  <dc:subject/>
  <dc:title>ANEXO</dc:title>
</cp:coreProperties>
</file>