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709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26/2014</w:t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 xml:space="preserve">Designa gestor para acompanhamento do contrato de curso sobre o novo marco regulatório das organizações da sociedade civil. 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em 02 de julho foi aprovado no Congresso Nacional, o “Marco Regulatório das Organizações da Sociedade Civil”, e passará a vigorar a partir de 30 de outubro do corrente ano; 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 xml:space="preserve">Considerando a necessidade da Assessoria Jurídica em elaborar convênios conforme os ditames da nova lei; 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contrato firmado com a empresa Orzil Cursos e Eventos, para ministrar o curso Marco Regulatório, objeto do processo nº 212930/2014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a necessidade de designar gestor para acompanhamento do contrato, 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1º Designar a empregada Ana Carolina Carvalho Fernandes para atuar como gestora para o acompanhamento do contrato de curso sobre o novo marco regulatório das organizações da sociedade civil.</w:t>
      </w:r>
    </w:p>
    <w:p>
      <w:pPr>
        <w:pStyle w:val="Recuodecorpodetexto2"/>
        <w:spacing w:lineRule="atLeast" w:line="300" w:before="0" w:after="6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O gestor tem como atribuições executar, no que couber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Esta portaria entra em vigor na data de sua assinatura.</w:t>
      </w:r>
    </w:p>
    <w:p>
      <w:pPr>
        <w:pStyle w:val="TextBodyIndent"/>
        <w:widowControl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Brasília, 24 de outubro de 2014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Eng. Reinaldo Teixeira Vieira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Presidente em exercíc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hefe de Gabinet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nexo da Portaria AD nº 126/20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24 de outubro de 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hefe de Gabinet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na Carolina Carvalho Fernandes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AJ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7:49:00Z</dcterms:created>
  <dc:creator>patty</dc:creator>
  <dc:description/>
  <dc:language>en-US</dc:language>
  <cp:lastModifiedBy>denisealbuquerque</cp:lastModifiedBy>
  <cp:lastPrinted>2012-02-24T17:30:00Z</cp:lastPrinted>
  <dcterms:modified xsi:type="dcterms:W3CDTF">2014-10-29T17:58:00Z</dcterms:modified>
  <cp:revision>3</cp:revision>
  <dc:subject/>
  <dc:title>MEMO Nº 001/2010 – SIS</dc:title>
</cp:coreProperties>
</file>