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26/2012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Acorda juntamente com a empregada a renúncia ao direito do recebimento dos honorários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,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>Considerando o disposto na Norma Interna de Cargos de Livre Provimento, aprovada pela DIR/DF 040/2007 e atualizada posteriormente por meio das DIR/DF nº 10/08, 03/09 e 04/09, sendo atualizando, ainda, na 11ª Reunião Extraordinária da Diretoria, de 16/12/2010 e na 74ª Reunião Ordinária da Diretoria, de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sz w:val="24"/>
          <w:szCs w:val="24"/>
        </w:rPr>
        <w:t>07/02/2011,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ao se tornar Advogada a empregada Helena de Fátima Oliveira poderá exercer irrestritamente todas as atividades inerentes ao setor onde se encontra lotada, inclusive representar o Conselho Judicialmente. 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/>
      </w:pPr>
      <w:r>
        <w:rPr>
          <w:b/>
          <w:sz w:val="24"/>
          <w:szCs w:val="24"/>
        </w:rPr>
        <w:t>RESOLVE EM COMUM ACORDO COM A EMPREGADA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À empregada não será devido, em nenhuma hipótese, qualquer parcela relativa a honorários de sucumbência, sendo estas destinadas à Autarquia, com base no disposto no art. 4º da Lei 9527/97, que estabelece a não aplicação aos empregados contratados pelas autarquias do contido no art. 21 da Lei 8.906/94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Esta portaria não revoga a Portaria nº. 20/2012, somente a complementa em razão da nova situação da empregad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. Esta Portaria entra em vigor na data de sua assinatura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De acordo a empregada, 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0 de agosto de 2012.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lena de Fátima Oliveir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JU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7:14:00Z</dcterms:created>
  <dc:creator>patty</dc:creator>
  <dc:description/>
  <dc:language>en-US</dc:language>
  <cp:lastModifiedBy>denisealbuquerque</cp:lastModifiedBy>
  <cp:lastPrinted>2012-08-10T14:15:00Z</cp:lastPrinted>
  <dcterms:modified xsi:type="dcterms:W3CDTF">2012-08-10T17:15:00Z</dcterms:modified>
  <cp:revision>4</cp:revision>
  <dc:subject/>
  <dc:title>MEMO Nº 001/2010 – SIS</dc:title>
</cp:coreProperties>
</file>