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a Diretoria progressão funcional, por tempo de serviço, dos empregados Crea-DF habilitados conforme critérios do Plano de Cargos e Salários.   </w:t>
      </w:r>
    </w:p>
    <w:p>
      <w:pPr>
        <w:pStyle w:val="Normal"/>
        <w:spacing w:before="120" w:after="12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e atendimento ao item 2.8.1.2.2 do Plano de Cargos e Salários – PCS, o qual dispõe sobre a progressão funcional, que deverá ocorrer alternadamente por merecimento e por antiguidade a cada 2 (dois) anos;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este exercício foi prevista a progressão salarial por antiguidade dos empregados deste Conselho, nos termos do PCS, a qual se traduz na elevação salarial do empregado em 1 (um) nível imediatamente posterior, dentro da Classe Salarial do Cargo em que o empregado ocupa;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última progressão salarial ocorreu em 2014, por merecimento, em que foi realizado o processo de Avaliação de Desempenho, para atender ao requisito 2.8.1.2.1.2 do PCS;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2016, exercício previsto para realização de progressão funcional, não houve a progressão por antiguidade, por não haver dotação orçamentária e nem provisão financeira;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este exercício, consta em dotação orçamentária e financeira, o valor necessário para atender as respectivas despesas com a progressão funcional por antiguidade aos empregados do Conselho;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ara condução dos trabalhos inerentes a progressão, foi constituída uma comissão, por meio da Portaria AD Nº 121/2017;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relatório conclusivo emitido pela Comissão designada para condução dos trabalhos;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se evitar demandas trabalhistas a exemplos de outros exercícios em torno do não cumprimento do PCS;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gundo o disposto no PCS o prazo para realização e pagamento da referida progressão é até o dia 31.10.2017;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compete a Diretoria, conforme o inciso VII, do artigo 95 do regimento interno do Crea-DF, aprovar a organização da estrutura auxiliar, o plano de cargos e salários e o regulamento de pessoal;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róxima reunião de Diretoria só irá ocorrer no dia 30 de outubro de 2017;</w:t>
      </w:r>
    </w:p>
    <w:p>
      <w:pPr>
        <w:pStyle w:val="Recuodecorpodetexto2"/>
        <w:spacing w:lineRule="auto" w:line="24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DIU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prov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a Diretoria do Crea-DF, o disposto no relatório emitido pela Comissão constituída para condução dos trabalhos, referente à progressão por antiguidade, autorizando assim a progressão funcional de 66 (sessenta e seis) empregados do Crea-DF, dispostos no relatório anexo;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 Diretoria em sua próxima sessão ordinária para apreciação e homologação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1 de outubro 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Flávio Correia de Souza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0:00Z</dcterms:created>
  <dc:creator>patty</dc:creator>
  <dc:description/>
  <dc:language>en-US</dc:language>
  <cp:lastModifiedBy>valmirseveriano</cp:lastModifiedBy>
  <cp:lastPrinted>2017-10-05T14:53:00Z</cp:lastPrinted>
  <dcterms:modified xsi:type="dcterms:W3CDTF">2017-10-11T19:50:00Z</dcterms:modified>
  <cp:revision>3</cp:revision>
  <dc:subject/>
  <dc:title>MEMO Nº 001/2010 – SIS</dc:title>
</cp:coreProperties>
</file>