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Termo de Cooperação, firmado com o Conselho de Arquitetura e Urbanismo – CAU-DF para repasse da documentação restante dos arquiteto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Lei 12.378/2010 que cria o Conselho de Arquitetura e Urbanismo – CAU;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que ainda foi possível a realização do repasse de toda a documentação inerente aos Arquitetos e Empresas de Arquitetura, conforme disciplinado em convênio anterior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assinatura de novo Termo de Cooperação entre o Crea-DF e CAU-DF,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r o referido convêni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Art. 1º Designar a empregada Karla Regina Santos Dias para atuar como gestora do convênio firmado com o CAU-DF, objeto do Processo nº 206305/2014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0 de outu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rla Regina Santos Dias</w:t>
            </w:r>
          </w:p>
          <w:p>
            <w:pPr>
              <w:pStyle w:val="Normal"/>
              <w:jc w:val="center"/>
              <w:rPr/>
            </w:pPr>
            <w:r>
              <w:rPr/>
              <w:t>DG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15:00Z</dcterms:created>
  <dc:creator>patty</dc:creator>
  <dc:description/>
  <dc:language>en-US</dc:language>
  <cp:lastModifiedBy>denisealbuquerque</cp:lastModifiedBy>
  <cp:lastPrinted>2014-10-29T16:25:00Z</cp:lastPrinted>
  <dcterms:modified xsi:type="dcterms:W3CDTF">2014-10-29T18:25:00Z</dcterms:modified>
  <cp:revision>3</cp:revision>
  <dc:subject/>
  <dc:title>MEMO Nº 001/2010 – SIS</dc:title>
</cp:coreProperties>
</file>