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7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Instituo Brasiliense de Direito Público IDP Ltda., referente à prestação de serviços de empresa especializada para ministrar curso de inovação do novo código de Processo Civil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Instituo Brasiliense de Direito Público IDP Ltda., para ministrar curso de inovação do novo código de Processo Civil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assessora Lara Sanchez Ferreira para atuar como gestor da contratação de prestação de serviços de empresa especializada para ministrar curso de inovação do novo código de Processo Civil; objeto do Processo nº 214390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3 de outu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27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23 de outu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ara Sanchez Fer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24:00Z</dcterms:created>
  <dc:creator>patty</dc:creator>
  <dc:description/>
  <dc:language>en-US</dc:language>
  <cp:lastModifiedBy>denisealbuquerque</cp:lastModifiedBy>
  <cp:lastPrinted>2015-09-14T10:29:00Z</cp:lastPrinted>
  <dcterms:modified xsi:type="dcterms:W3CDTF">2015-10-22T17:29:00Z</dcterms:modified>
  <cp:revision>3</cp:revision>
  <dc:subject/>
  <dc:title>MEMO Nº 001/2010 – SIS</dc:title>
</cp:coreProperties>
</file>