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7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material de expediente e manutenção, objeto do Pregão Eletrônico nº 001/2012, realizado em 04 de junho de 2012, Processo nº 205246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 material de expediente e de manutenção objeto do Pregão Eletrônico nº 001/2012, realizado em 04 de junho de 2012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 material de expediente e de manutenção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receber material de expediente e manutenção, objeto do Pregão Eletrônico nº 001/2012, realizado em 04 de junho de 2012, Processo nº 205246/2012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5 de agost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27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5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3:00Z</dcterms:created>
  <dc:creator>patty</dc:creator>
  <dc:description/>
  <cp:keywords/>
  <dc:language>en-US</dc:language>
  <cp:lastModifiedBy>denisealbuquerque</cp:lastModifiedBy>
  <cp:lastPrinted>2012-08-15T11:00:00Z</cp:lastPrinted>
  <dcterms:modified xsi:type="dcterms:W3CDTF">2012-08-15T14:18:00Z</dcterms:modified>
  <cp:revision>6</cp:revision>
  <dc:subject/>
  <dc:title>MEMO Nº 001/2010 – SIS</dc:title>
</cp:coreProperties>
</file>