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28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, 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e do Departamento de Administração e Finanças, Aline Amaro de Azevedo, matrícula nº 0339, por motivo de fruição de férias no período de 06 a 23 setembro de 2016 (18 dias), de acordo com o memorando nº. 044/2016 - DAF.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Fabrício Francisco de Oliveir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atrícula nº 0197, como substituto da Chefe do Departamento de Administração e Finanças no período de 06 a 23 setembro de 2016. 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a, nos termos do item anterior, a gratificação correspondente à FG-02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a partir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6 de setembro de 2016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30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35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 2016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27:00Z</dcterms:created>
  <dc:creator>patty</dc:creator>
  <dc:description/>
  <dc:language>en-US</dc:language>
  <cp:lastModifiedBy>denisealbuquerque</cp:lastModifiedBy>
  <cp:lastPrinted>2016-09-12T16:27:00Z</cp:lastPrinted>
  <dcterms:modified xsi:type="dcterms:W3CDTF">2016-09-12T19:27:00Z</dcterms:modified>
  <cp:revision>3</cp:revision>
  <dc:subject/>
  <dc:title>MEMO Nº 001/2010 – SIS</dc:title>
</cp:coreProperties>
</file>