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8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a empresa para fornecimento de água mineral, objeto do contrato firmado com a empresa Minágua Comércio e Distribuição de Bebidas Ltda., Processo nº 208231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Minágua Comércio e Distribuição de Bebidas Ltda., contrato de prestação de serviços de fornecimento de água minera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atuar como gestor do contrato de prestação de serviços de fornecimento de água mineral para o Crea-DF, objeto do Processo nº 208231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7 de agosto de 2012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28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7 de agost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13:00Z</dcterms:created>
  <dc:creator>patty</dc:creator>
  <dc:description/>
  <dc:language>en-US</dc:language>
  <cp:lastModifiedBy>denisealbuquerque</cp:lastModifiedBy>
  <cp:lastPrinted>2012-08-17T16:23:00Z</cp:lastPrinted>
  <dcterms:modified xsi:type="dcterms:W3CDTF">2012-08-17T19:37:00Z</dcterms:modified>
  <cp:revision>3</cp:revision>
  <dc:subject/>
  <dc:title>MEMO Nº 001/2010 – SIS</dc:title>
</cp:coreProperties>
</file>