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Registro e Cadastro, Eduardo Condini, matrícula nº 132, em decorrência de fruição de 20 (vinte) dias de férias no período de 13 de outubro a 01 de novembro de 2015, de acordo com o memorando nº. 12/2015 – DRC/DTE, anex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designação da empregada, </w:t>
      </w:r>
      <w:r>
        <w:rPr>
          <w:b/>
          <w:sz w:val="24"/>
          <w:szCs w:val="24"/>
        </w:rPr>
        <w:t>Danielle Leite Ma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299, como substituta do Chefe da Divisão Registro e Cadastro no </w:t>
      </w:r>
      <w:r>
        <w:rPr>
          <w:b/>
          <w:sz w:val="24"/>
          <w:szCs w:val="24"/>
        </w:rPr>
        <w:t>período de 13 de outubro a 01 de novembro de 2015 (vinte dias),</w:t>
      </w:r>
      <w:r>
        <w:rPr>
          <w:sz w:val="24"/>
          <w:szCs w:val="24"/>
        </w:rPr>
        <w:t xml:space="preserve"> conforme Portaria nº 121/2015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substituta do Chefe da Divisão Registro e Cadastro, matrícula nº 0299, por motivo de licença médica, de acordo com o memorando nº 027/2015- DTE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a empregada, </w:t>
      </w:r>
      <w:r>
        <w:rPr>
          <w:b/>
          <w:sz w:val="24"/>
          <w:szCs w:val="24"/>
        </w:rPr>
        <w:t>Danielle Leite Ma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9, como substituta do Chefe da Divisão Registro e Cadastro no período de 13 de outubro a 01 de novembro de 2015 (vinte dias), conforme Portaria 121/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Designar a referida empregada como substituta do Chefe da Divisão Registro e Cadastro </w:t>
      </w:r>
      <w:r>
        <w:rPr>
          <w:b/>
          <w:sz w:val="24"/>
          <w:szCs w:val="24"/>
        </w:rPr>
        <w:t>no período de 13 a 22 de outubro de 2015 (dez dias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gratificação correspondente ao valor EC/FG-04, referente ao nov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a partir de sua assinatura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2 de outu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a de Sou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4:00Z</dcterms:created>
  <dc:creator>patty</dc:creator>
  <dc:description/>
  <dc:language>en-US</dc:language>
  <cp:lastModifiedBy>denisealbuquerque</cp:lastModifiedBy>
  <cp:lastPrinted>2015-10-24T10:47:00Z</cp:lastPrinted>
  <dcterms:modified xsi:type="dcterms:W3CDTF">2015-11-10T13:24:00Z</dcterms:modified>
  <cp:revision>2</cp:revision>
  <dc:subject/>
  <dc:title>MEMO Nº 001/2010 – SIS</dc:title>
</cp:coreProperties>
</file>