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29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 a anotação de tripla responsabilidade técnica / excepcionalidade do Eng. Civil Vilmar Divino Rodrigues pela empresa Multcon Construtor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empresa Multcon Construtora Ltda. apresentou pedido de anotação de excepcionalidade no Crea-DF, conforme processo nº 208.434/2012, sendo objeto de análise pelo Departamento Técnico, com emissão do Parecer nº 1.259/2012-DTE/DAT, observando o cumprimento da legislação que rege o Sistema Confea/Cr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Civil Vilmar Divino Rodrigues, carteira n.º 67.744/D-MG, apresentado como responsável técnico pela requerente, encontra-se como RT das empresas Manoel Tertuliano de Souza Neto e VR Engenharia de Cálculo e Construções Ltda., caracterizando a necessidade, além de deliberação pela câmara especializada competente sobre o registro,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Civil, Geologia, Minas e Agrimensura – CEECGMA, em sua Sessão nº 556, de 07 de agosto de 2012, aprovou o pedido de registro da empresa, ressaltando a localização das 03 (três) empresas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ab/>
        <w:t>Considerando que, devidamente instruído os autos, o Conselheiro Regional Técnico em Telecomunicações Armino Bernardes Filho apresentou relatório e voto fundamentado do processo ao Plenário do Crea-DF favoravelmente à anotação da tripla responsabilidade técnica / excepcionalidade do Engenheiro Civil Vilmar Divino Rodrigues na empresa Multcon Construtora Ltda.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12 de setembr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;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 Engenheiro Civil Vilmar Divino Rodrigues pela empresa Multcon Construtora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1 de agost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urício Henrique da Rocha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4:00Z</dcterms:created>
  <dc:creator>franciscotoscanelli</dc:creator>
  <dc:description/>
  <dc:language>en-US</dc:language>
  <cp:lastModifiedBy>denisealbuquerque</cp:lastModifiedBy>
  <cp:lastPrinted>2012-08-22T16:25:00Z</cp:lastPrinted>
  <dcterms:modified xsi:type="dcterms:W3CDTF">2012-08-22T19:43:00Z</dcterms:modified>
  <cp:revision>3</cp:revision>
  <dc:subject/>
  <dc:title>PORTARIA AD Nº     /2010</dc:title>
</cp:coreProperties>
</file>