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9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o Departamento de Fiscalização, Cássio Oliveira Lopes, matrícula nº 0343, em decorrência de fruição de 10 (dez) dias de férias no período de 16 a 25 de outubro de 2017, de acordo com o memorando nº. 059/2017 – DFI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 Designar o empregado,</w:t>
      </w:r>
      <w:r>
        <w:rPr>
          <w:b/>
          <w:sz w:val="24"/>
          <w:szCs w:val="24"/>
        </w:rPr>
        <w:t xml:space="preserve"> Leonardo Medeiros Duarte Júni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47, como substituto do Chefe do Departamento de Fiscalização, no período 16 a 25 de outubro de 2017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  Esta portaria entra em vigor na data de 16 de outubr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11 de outub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28:00Z</dcterms:created>
  <dc:creator>patty</dc:creator>
  <dc:description/>
  <dc:language>en-US</dc:language>
  <cp:lastModifiedBy>valmirseveriano</cp:lastModifiedBy>
  <cp:lastPrinted>2011-03-14T12:56:00Z</cp:lastPrinted>
  <dcterms:modified xsi:type="dcterms:W3CDTF">2017-10-11T21:28:00Z</dcterms:modified>
  <cp:revision>3</cp:revision>
  <dc:subject/>
  <dc:title>MEMO Nº 001/2010 – SIS</dc:title>
</cp:coreProperties>
</file>