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9/2013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Reconstitui comissão para revisar o projeto de Regulamento de Pessoal do Crea-DF e prorroga o prazo de conclusão.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formalização de processo para a elaboração e encaminhamento da proposta de Regulamento de Pessoal para o Crea-DF, dentro do Sistema de Gestão de Pessoa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consta na clausula 7ª do acordo coletivo 2013/2014, que o Crea-DF irá regulamentar o banco de horas, no prazo de 90 (noventa) dias, contados a partir do dia 24.07.2013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jeto de regulamento teve que se revisto em função das contribuições dos Diretores deste Conse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azo especificado na portaria 064/2013 se mostrou insuficiente para conclusão dos trabalhos da Comissã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Processo Administrativo nº 26431/2013, em curso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composição do grupo, disposta na portaria nº 064/2013,  possui pleno conhecimento de todo o Processo Administrativo; 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tendimento aos princípios da Administração Pública e do Processo Administrativo;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o assunto deve ser submetido à apreciação da diretoria do Crea-DF, nos termos do Regimento do Conselh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Reconstituir a Comissão para revisar o projeto de Regulamento de Pessoal do Crea-DF com a seguinte composição: Coordenador – Helena de Fátima Oliveira, Coordenadora Adjunta: Maria José Pontes Neta, Membros: Wellington dos Reis Barros, Glaucia Rocha Lopes, Lara Sanchez Ferreira e Rodrigo Cintra Vieira, para analisar e encaminhar proposta de revisão do Regulamento de Pessoal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s trabalhos da Comissão deverão ser concluídos no prazo de 60 (sessenta) dias, podendo esta contar com o apoio e assessoria das demais unidades administrativas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szCs w:val="22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14 de outubro de 2013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Presidente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mir de Lima Sever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uperintendente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28:00Z</dcterms:created>
  <dc:creator>patty</dc:creator>
  <dc:description/>
  <dc:language>en-US</dc:language>
  <cp:lastModifiedBy>valmirseveriano</cp:lastModifiedBy>
  <cp:lastPrinted>2013-02-01T15:11:00Z</cp:lastPrinted>
  <dcterms:modified xsi:type="dcterms:W3CDTF">2013-10-14T19:13:00Z</dcterms:modified>
  <cp:revision>3</cp:revision>
  <dc:subject/>
  <dc:title>ANEXO</dc:title>
</cp:coreProperties>
</file>