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9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Registro e Cadastro, Eduardo Condini, matrícula nº 132, em decorrência de fruição de (vinte) dias de férias no período de 13 de outubro a 01 de novembro de 2015, de acordo com o memorando nº. 12/2015 – DRC/DTE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e substituição, conforme memorando nº 027/2015-DTE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fael Santos Alv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4, como substituto do Chefe da Divisão Registro e Cadastro no período de 23 de outubro a 01 de novembro de 2015 (dez dias)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3 de outu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5:00Z</dcterms:created>
  <dc:creator>patty</dc:creator>
  <dc:description/>
  <dc:language>en-US</dc:language>
  <cp:lastModifiedBy>denisealbuquerque</cp:lastModifiedBy>
  <cp:lastPrinted>2015-10-16T12:35:00Z</cp:lastPrinted>
  <dcterms:modified xsi:type="dcterms:W3CDTF">2015-11-10T13:25:00Z</dcterms:modified>
  <cp:revision>2</cp:revision>
  <dc:subject/>
  <dc:title>MEMO Nº 001/2010 – SIS</dc:title>
</cp:coreProperties>
</file>