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30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i GT que irá realizar a vistoria e a análise técnica da Escola Classe 22 do Gam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;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a deputada Eliana Pedrosa para que o Crea faça uma análise técnica da Escola Classe 22 do Gam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Constituir comissão para analisar o laudo técnico emitido para a Escola Classe 22 do Gama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 comissão será composta por: Coordenador: Laércio Duarte de Azevedo (Coordenador da Câmara Especializada de Engenharia Civil), e membros: Danilo Sili Borges e Luis Henrique Lobo e terá o prazo de trinta dias para concluir os trabalhos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Parágrafo único. O Assessor Parlamentar Dácio Santos, empregado do Crea-DF, dará apoio administrativo/jurídico à comiss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1 de agost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. 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50:00Z</dcterms:created>
  <dc:creator>patty</dc:creator>
  <dc:description/>
  <cp:keywords/>
  <dc:language>en-US</dc:language>
  <cp:lastModifiedBy>denisealbuquerque</cp:lastModifiedBy>
  <cp:lastPrinted>2012-05-24T10:23:00Z</cp:lastPrinted>
  <dcterms:modified xsi:type="dcterms:W3CDTF">2012-08-22T20:04:00Z</dcterms:modified>
  <cp:revision>4</cp:revision>
  <dc:subject/>
  <dc:title>MEMO Nº 001/2010 – SIS</dc:title>
</cp:coreProperties>
</file>