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31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s Engenheiros Civis e de Segurança do Trabalho Raphael da Silva Lustosa Jacobina e Teodomiro Lustosa Jacobina pela empresa MTM Engenharia, Empreendimentos e Comércio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empresa MTM Engenharia, Empreendimentos e Comércio Ltda. apresentou pedido de anotação de excepcionalidade no Crea-DF, conforme processo nº 207.328/2012, sendo objeto de análise pelo Departamento Técnico, com emissão do Parecer nº 1.100/2012-DTE/DAT, observando o cumprimento da legislação que rege o Sistema Confea/Cr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e de Segurança do Trabalho Raphael da Silva Lustosa Jacobina, carteira n.º 16.427/D-DF, apresentado como responsável técnico pela requerente, encontra-se como RT das empresas Florisbela Material de Construção Ltda. e RCR Construções e Marcenaria Ltda., caracterizando a necessidade, além de deliberação pela câmara especializada competente sobre o registro,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e de Segurança do Trabalho Teodomiro Lustosa Jacobina, carteira n.º 1.822/D-DF, apresentado como responsável técnico pela requerente, encontra-se como RT das empresas Luiz Marques de Melo – EPP e Exata Engenharia e Empreendimentos Ltda., caracterizando a necessidade, além de deliberação pela câmara especializada competente sobre o registro,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Civil, Geologia, Minas e Agrimensura – CEECGMA, em sua Sessão nº 556, de 07 de agosto de 2012, aprovou o pedido de registro da empresa, ressaltando a localização das 03 (três) empresas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, devidamente instruído os autos, o Conselheiro Regional Técnico em Telecomunicações Armino Bernardes Filho apresentou relatório e voto fundamentado do processo ao Plenário do Crea-DF favoravelmente à anotação da tripla responsabilidade técnica / excepcionalidade dos Engenheiros Civis e de Segurança do Trabalho Raphael da Silva Lustosa Jacobina e Teodomiro Lustosa Jacobina pela empresa MTM Engenharia, Empreendimentos e Comércio Ltd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2 de set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s Engenheiros Civis e de Segurança do Trabalho Raphael da Silva Lustosa Jacobina e Teodomiro Lustosa Jacobina pela empresa MTM Engenharia, Empreendimentos e Comércio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2 de agost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rício Henrique da Rocha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5:00Z</dcterms:created>
  <dc:creator>franciscotoscanelli</dc:creator>
  <dc:description/>
  <dc:language>en-US</dc:language>
  <cp:lastModifiedBy>denisealbuquerque</cp:lastModifiedBy>
  <cp:lastPrinted>2012-01-19T09:41:00Z</cp:lastPrinted>
  <dcterms:modified xsi:type="dcterms:W3CDTF">2012-08-22T19:45:00Z</dcterms:modified>
  <cp:revision>3</cp:revision>
  <dc:subject/>
  <dc:title>PORTARIA AD Nº     /2010</dc:title>
</cp:coreProperties>
</file>