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a da Divisão de Apoio ao Colegiado - DAC, Glaucia Rocha Lopes, matrícula nº 0252, em decorrência de fruição de 18 (dezoito) dias de férias no período de 29 de outubro a 15 de novembro de 2013, de acordo com o memorando nº. 082/2013 – DA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Gilberlândio Barreto de Medeiros, matrícula nº 0253, como substituto da Chefa da Divisão de Apoio ao Colegiado - DAC, no período de  29 de outubro a 15 de nov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29 de outubro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outu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</w:t>
      </w:r>
      <w:r>
        <w:rPr>
          <w:rFonts w:cs="Tahoma" w:ascii="Cambria" w:hAnsi="Cambria"/>
          <w:b w:val="false"/>
          <w:sz w:val="22"/>
          <w:szCs w:val="22"/>
        </w:rPr>
        <w:t xml:space="preserve">Francisco Correa Rabello 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ce-Presidente no exercício da Presidência 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4:00Z</dcterms:created>
  <dc:creator>patty</dc:creator>
  <dc:description/>
  <dc:language>en-US</dc:language>
  <cp:lastModifiedBy>valmirseveriano</cp:lastModifiedBy>
  <cp:lastPrinted>2013-06-14T13:34:00Z</cp:lastPrinted>
  <dcterms:modified xsi:type="dcterms:W3CDTF">2013-10-17T12:48:00Z</dcterms:modified>
  <cp:revision>3</cp:revision>
  <dc:subject/>
  <dc:title>MEMO Nº 001/2010 – SIS</dc:title>
</cp:coreProperties>
</file>