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132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parceria para a execução do projeto ao abrigo do Programa de Estruturação Física de Sedes e Inspetorias, voltados para aquisição, construção, ampliação, reforma e locação emergencial de espaço físico – III-B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nsiderando a Resolução nº </w:t>
      </w:r>
      <w:r>
        <w:rPr>
          <w:rFonts w:cs="Times New Roman" w:ascii="Times New Roman" w:hAnsi="Times New Roman"/>
          <w:bCs/>
          <w:szCs w:val="24"/>
        </w:rPr>
        <w:t>1.030, de 17 de dezembro de 2010, que i</w:t>
      </w:r>
      <w:r>
        <w:rPr>
          <w:rFonts w:cs="Times New Roman" w:ascii="Times New Roman" w:hAnsi="Times New Roman"/>
          <w:szCs w:val="24"/>
        </w:rPr>
        <w:t>nstituiu o Programa de Desenvolvimento Sustentável do Sistema Confea/Crea e Mútua - Prodesu;</w:t>
      </w:r>
    </w:p>
    <w:p>
      <w:pPr>
        <w:pStyle w:val="Texto"/>
        <w:spacing w:before="0" w:after="1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iderando a Resolução nº 1.031, de 30 de março de 2011, que dispõe sobre o aporte financeiro do Confea em programas de recuperação da gestão dos Creas e dá outras providências.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tem como objetivo angariar e gerenciar recursos orçamentários e financeiros para programas voltados à implementação de políticas de sustentabilidade do Sistema Confea/Crea e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odesu é constituído pelas contribuições dos Creas, do Confea e da Mútu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 aderiu ao Prodesu, mediante convênio firmado com o Confea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Crea-DF, no interesse da administração, optou pela adesão ao Programa de Estruturação Física de Sedes e Inspetorias, voltados para aquisição, construção, ampliação, reforma e locação emergencial de espaço físico – III B, o qual possibilitará ao Crea-DF condições de segurança e conforto térmico das instalações do Crea-DF, por meio da aquisição de instalação de Ar Condicionado e das instalação de CFTV nos blocos A, B e no Escritório de Taguating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arceria para execução de projetos ao abrigo do programa retromencionado deverá ser efetivada mediante a assinatura de convênio com o Confea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ojeto deverá ser apreciado pelo Conselho Gestor do Prodesu e pelo Plenário do Confea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arceria deverá ser, antes, aprovada pelo Plenário do Crea-DF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próxima sessão plenária será realizada somente dia 13 de novembro do corrente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urgente de encaminhar o projeto à consideração do Confea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provar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, parceria com o Confea para a execução de projeto, em anexo, ao abrigo do programa de Programa de Estruturação Física de Sedes e Inspetorias, voltados para aquisição, construção, ampliação, reforma e locação emergencial de espaço físico - III B, nos termos normatizados na Resolução nº 1.030, de 2010, e Resolução nº 1.031, de 2011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Submeter o assunto à apreciação do Plenário do Crea-DF em sua próxima sessão ordinária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  <w:t>Brasília, 17 de outubro de 20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rancisco Correa Rabello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Vice-Presidente no exercício da Presidênc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8:00Z</dcterms:created>
  <dc:creator>franciscotoscanelli</dc:creator>
  <dc:description/>
  <cp:keywords/>
  <dc:language>en-US</dc:language>
  <cp:lastModifiedBy>valmirseveriano</cp:lastModifiedBy>
  <cp:lastPrinted>2013-03-26T15:45:00Z</cp:lastPrinted>
  <dcterms:modified xsi:type="dcterms:W3CDTF">2013-10-17T14:21:00Z</dcterms:modified>
  <cp:revision>4</cp:revision>
  <dc:subject/>
  <dc:title>PORTARIA AD Nº     /2010</dc:title>
</cp:coreProperties>
</file>