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33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voltado para projetos de melhoria administrativa de interesse dos Creas – III-E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Crea-DF, no interesse da administração, optou pela adesão ao Programa voltado para projetos de melhoria administrativa de interesse dos Creas – III-E, </w:t>
      </w:r>
      <w:r>
        <w:rPr>
          <w:color w:val="000000"/>
          <w:sz w:val="24"/>
          <w:szCs w:val="24"/>
        </w:rPr>
        <w:t>na ânsia de aprimorar e modernizar seus processos administrativos vai buscar sua certificação na ISO 9001, entendendo que esse é um passo importante na busca da excelência na prestação dos serviços de sua atribuição e também na  otimização de seus recursos. Para tal é fundamental a contratação de uma empresa de consultoria especializada no assunto que dê todas as orientações necessárias e acompanhe a implantação e revisão dos processos até culminar com a aprovação no processo de certificação e a contratação da empresa certificadora. Também como parte de seu esforço de melhoria e modernização elaborará, em 2014, o Planejamento Estratégic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3 de novem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voltado para projetos de melhoria administrativa de interesse dos Creas – III-E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7 de outubr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rancisco Correa Rabell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ice-Presidente no exercício da Presidênc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34:00Z</dcterms:created>
  <dc:creator>franciscotoscanelli</dc:creator>
  <dc:description/>
  <dc:language>en-US</dc:language>
  <cp:lastModifiedBy>valmirseveriano</cp:lastModifiedBy>
  <cp:lastPrinted>2013-10-17T12:38:00Z</cp:lastPrinted>
  <dcterms:modified xsi:type="dcterms:W3CDTF">2013-10-17T16:06:00Z</dcterms:modified>
  <cp:revision>5</cp:revision>
  <dc:subject/>
  <dc:title>PORTARIA AD Nº     /2010</dc:title>
</cp:coreProperties>
</file>