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3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EIST para participar do Workshop da CCEEIST - Coordenadoria de Câmara Especializada de Engenharia Industrial e de Segurança do Trabalho (CCEEIS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a realização do Workshop da CCEEIST - Coordenadoria de Câmara Especializada de Engenharia Industrial e de Segurança do Trabalho);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o disposto na Decisão Plenária nº 007/2016, na qual consta a indicação dos representantes do Plenário nas atividades de coordenadorias nacionais das Câmaras Especializadas promovidas pelo Sistema Confea/Creas;</w:t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a impossibilidade do coordenador e da Coordenadora adjunta da CEEIST de participar do referdo evento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está agendada para 05 de outubr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, a indicação do Engenheiro de Segurança do Trabalho Orlando Correa como representante da CEEIST, para participar da do Workshop da CCEEIST - Coordenadoria de Câmara Especializada de Engenharia Industrial e de Segurança do Trabalho) com direito a voz e voto, que será realizada nos dias 13 e 14 de outubro do corrente, em Porto Velho-RO;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6 de set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14:00Z</dcterms:created>
  <dc:creator>patty</dc:creator>
  <dc:description/>
  <dc:language>en-US</dc:language>
  <cp:lastModifiedBy>denisealbuquerque</cp:lastModifiedBy>
  <cp:lastPrinted>2016-05-23T13:56:00Z</cp:lastPrinted>
  <dcterms:modified xsi:type="dcterms:W3CDTF">2016-09-26T21:22:00Z</dcterms:modified>
  <cp:revision>3</cp:revision>
  <dc:subject/>
  <dc:title>MEMO Nº 001/2010 – SIS</dc:title>
</cp:coreProperties>
</file>