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33/20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prova a delimitação referente ao parcelamento da anuidade vigente no período do Mês de Conciliação, data 03/11/2015 a 30/11/2015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 e,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o disposto na Lei nº 12.514 de 28 de outubro de 2011 que dá nova redação ao artigo 4º da Lei nº 6.932 de 7 de julho de 1981, que dispõe sobre as atividades de médico residente; e trata das contribuições devidas aos conselhos profissionais em geral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as determinações constantes na Lei nº 12.514/2011, especificamente em seus artigos 7º e 8º, onde os conselhos poderão deixar de promover a cobrança judicial de valores inferiores a 10 vezes o valor de que trata o inciso I do artigo 6º  da referida lei e não executarão judicialmente dívidas referentes a anuidades inferiores a 4(quatro) vezes o valor cobrado anualmente  da pessoa física ou jurídica inadimplente;</w:t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Considerando que apesar das determinações acima, a referida lei deixou evidente no </w:t>
      </w:r>
      <w:r>
        <w:rPr>
          <w:rStyle w:val="StrongEmphasis"/>
          <w:sz w:val="24"/>
          <w:szCs w:val="24"/>
        </w:rPr>
        <w:t>Parágrafo único do artigo 8º</w:t>
      </w:r>
      <w:r>
        <w:fldChar w:fldCharType="begin"/>
      </w:r>
      <w:r>
        <w:rPr>
          <w:rStyle w:val="StrongEmphasis"/>
          <w:sz w:val="24"/>
          <w:b w:val="false"/>
          <w:szCs w:val="24"/>
        </w:rPr>
        <w:instrText xml:space="preserve"> HYPERLINK "http://www.crea-mg.org.br/taxas/Documents/portaria_082.pdf" \l "page=1"</w:instrText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b w:val="false"/>
          <w:sz w:val="24"/>
          <w:szCs w:val="24"/>
        </w:rPr>
        <w:t xml:space="preserve"> que não limitaria a realização de medidas administrativas de cobrança, a aplicação de sanções por violação da ética ou a suspensão do exercício profissional; </w:t>
      </w:r>
      <w:r>
        <w:rPr>
          <w:rStyle w:val="StrongEmphasis"/>
          <w:sz w:val="24"/>
          <w:b w:val="false"/>
          <w:szCs w:val="24"/>
        </w:rPr>
        <w:fldChar w:fldCharType="end"/>
      </w:r>
    </w:p>
    <w:p>
      <w:pPr>
        <w:pStyle w:val="Normal"/>
        <w:ind w:left="2552" w:firstLine="1418"/>
        <w:jc w:val="both"/>
        <w:rPr>
          <w:rStyle w:val="StrongEmphasis"/>
        </w:rPr>
      </w:pPr>
      <w:r>
        <w:fldChar w:fldCharType="begin"/>
      </w:r>
      <w:r>
        <w:rPr/>
        <w:instrText xml:space="preserve"> HYPERLINK "http://www.crea-mg.org.br/taxas/Documents/portaria_08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/>
      </w:pPr>
      <w:r>
        <w:rPr>
          <w:sz w:val="24"/>
          <w:szCs w:val="24"/>
        </w:rPr>
        <w:t xml:space="preserve">Considerando </w:t>
      </w:r>
      <w:r>
        <w:rPr>
          <w:b/>
          <w:sz w:val="24"/>
          <w:szCs w:val="24"/>
        </w:rPr>
        <w:t>depreende do art. 5º, LIV da CF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“ninguém será privado da liberdade ou de seus bens sem o devido processo legal”</w:t>
      </w:r>
      <w:r>
        <w:rPr>
          <w:sz w:val="24"/>
          <w:szCs w:val="24"/>
        </w:rPr>
        <w:t xml:space="preserve">. E o devido processo legal pressupõe o exercício do contraditório e ampla defesa, com meios e recursos a ela inerentes, </w:t>
      </w:r>
      <w:r>
        <w:rPr>
          <w:b/>
          <w:sz w:val="24"/>
          <w:szCs w:val="24"/>
        </w:rPr>
        <w:t>como está prescrito no inciso LV do mesmo artigo</w:t>
      </w:r>
      <w:r>
        <w:rPr>
          <w:sz w:val="24"/>
          <w:szCs w:val="24"/>
        </w:rPr>
        <w:t>, antes de alguém perder a sua liberdade ou seus ben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  <w:sz w:val="24"/>
          <w:szCs w:val="24"/>
        </w:rPr>
        <w:t>Considerando</w:t>
      </w:r>
      <w:r>
        <w:rPr>
          <w:sz w:val="24"/>
          <w:szCs w:val="24"/>
        </w:rPr>
        <w:t xml:space="preserve"> o princípio que </w:t>
      </w:r>
      <w:r>
        <w:rPr>
          <w:b/>
          <w:sz w:val="24"/>
          <w:szCs w:val="24"/>
        </w:rPr>
        <w:t>determina à Administração Pública</w:t>
      </w:r>
      <w:r>
        <w:rPr>
          <w:sz w:val="24"/>
          <w:szCs w:val="24"/>
        </w:rPr>
        <w:t xml:space="preserve">, no exercício de faculdades discricionárias, o dever de </w:t>
      </w:r>
      <w:r>
        <w:rPr>
          <w:b/>
          <w:sz w:val="24"/>
          <w:szCs w:val="24"/>
        </w:rPr>
        <w:t>atuar em plena conformidade com critérios racionais, sensatos e coerentes;</w:t>
      </w:r>
    </w:p>
    <w:p>
      <w:pPr>
        <w:pStyle w:val="Normal"/>
        <w:ind w:left="2552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lto índice de inadimplência e não pagamento dos processos de execução fiscal, bem como a antiguidade dos mesm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Cs w:val="24"/>
        </w:rPr>
        <w:t>Considerand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 quantitativo de processos de execução fiscal que não logramos êxito no recebimento de qualquer quantia, inclusive do valor principal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custo material e de recurso humano com a demora do processo, que a execução de bens do devedor nem sempre satisfazem o credor diante da ausência de compradores interessados na aquisição onerosa de bens penhorados antigos, sendo que a aquisição dos mesmos não são de interesse do CREA/DF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a conciliação traz resultados mais benéficos que o contencioso judici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devemos perseguir os valores que possuem razoável expectativa de recebimento;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disposto na resolução nº 479/2003 do CONFEA que em seu artigo 1º </w:t>
      </w:r>
      <w:r>
        <w:rPr>
          <w:i/>
          <w:sz w:val="24"/>
          <w:szCs w:val="24"/>
        </w:rPr>
        <w:t>“Autorizar os Creas a negociar dívidas de pessoas físicas e jurídicas, relacionadas a anuidades e autos de infração, visando à regularização da situação e redução do nível de inadimplência”;</w:t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hefe da Divisão de Cobranças após tomar conhecimento dos descontos aprovados em Diretoria e Plenário do Crea-DF, ponderou que seria injusto com os devedores da anuidade vigente que realizaram o pagamento este ano e não serão abarcados pelos descontos concedidos;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onsiderando que as Resoluções nº 528 de 2011 e 529/2011 do Confea vedam aos Creas a conceder descontos referentes às anuidades vigente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complementação da Decisão de Diretoria e do Plenário do Crea –DF para a criação de critérios específicos quanto ao parcelamento das anuidades de 2015, referente as pessoas físicas e jurídica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Complementar a Decisão de Diretoria nº DIR/DF – 27/2015 e Decisão Plenária, relativo à concessão de descontos no Mês de Conciliação, excluindo da possibilidade de descontos aos devedores da anuidade vigente, tanto pessoas físicas e pessoas jurídicas, em atenção as Resoluções nº 528 de 2011 e nº 529 de 2011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3 de novembro de 2015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GAB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42:00Z</dcterms:created>
  <dc:creator>franciscotoscanelli</dc:creator>
  <dc:description/>
  <dc:language>en-US</dc:language>
  <cp:lastModifiedBy>denisealbuquerque</cp:lastModifiedBy>
  <cp:lastPrinted>2015-11-03T16:43:00Z</cp:lastPrinted>
  <dcterms:modified xsi:type="dcterms:W3CDTF">2015-11-03T18:50:00Z</dcterms:modified>
  <cp:revision>6</cp:revision>
  <dc:subject/>
  <dc:title>PORTARIA AD Nº     /2010</dc:title>
</cp:coreProperties>
</file>