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o exercício de função gratificada no cargo de Assessor IV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rocesso nº 209694/2012 de 17 de agosto de 2012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Giselle Soares da Silva Guedes, matrícula nº 345 para exercer a Função Gratificada de Assessor IV, a partir de 1º de setembro de 2012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FG/EC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º de setembr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4:00Z</dcterms:created>
  <dc:creator>patty</dc:creator>
  <dc:description/>
  <dc:language>en-US</dc:language>
  <cp:lastModifiedBy>denisealbuquerque</cp:lastModifiedBy>
  <cp:lastPrinted>2012-01-05T18:45:00Z</cp:lastPrinted>
  <dcterms:modified xsi:type="dcterms:W3CDTF">2012-08-31T18:24:00Z</dcterms:modified>
  <cp:revision>2</cp:revision>
  <dc:subject/>
  <dc:title>ANEXO</dc:title>
</cp:coreProperties>
</file>