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4/2013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Reconstituição de comissão para realização de estudo de revisão do sistema de produtividad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no dia 13 de novembro de 2012, por meio da portaria nº  159/2012, foi constituída comissão para revisão do sistema de produtividade dos agentes fiscais deste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em questão foi reconstituída em 06 de março de 2013, por meio da Portaria nº 036/2013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conseguiu concluir os seus trabalhos no prazo estipulado na portaria de nº 036/2013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na composição da Comissão anterior não contemplava a participação de um colaborador do Geoprocessament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inuta apresentada anteriormente deverá ser revista pela Comissão, em função das atividades de Geoprocessamento desenvolvidas pelos agentes fiscai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anterior dispõe de pleno conhecimento do Processo Administrativo nº  214248/2012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Reconstitui comissão para realização de estudo de revisão do sistema de produtividad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empregados: Vicente de Paula  S. de S. Filho, Coordenador,  Kelbya Lacerda, Coordenadora-Adjunta, Ana Carolina Carvalho Fernandes, Jeová de Melo Nogueira, Djalma Matias de Morais e Leonardo Medeiros Duarte Junior.</w:t>
      </w:r>
    </w:p>
    <w:p>
      <w:pPr>
        <w:pStyle w:val="Normal"/>
        <w:spacing w:before="0" w:after="120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coleta subsídi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>Art. 4º A comissão contará com o apoio jurídico da Assessora Helena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5º A comissão deverá concluir os trabalhos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6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4 de outu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</w:t>
      </w:r>
      <w:r>
        <w:rPr/>
        <w:t>Superinten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9:00Z</dcterms:created>
  <dc:creator>patty</dc:creator>
  <dc:description/>
  <cp:keywords/>
  <dc:language>en-US</dc:language>
  <cp:lastModifiedBy>valmirseveriano</cp:lastModifiedBy>
  <cp:lastPrinted>2013-10-24T18:03:00Z</cp:lastPrinted>
  <dcterms:modified xsi:type="dcterms:W3CDTF">2013-10-24T20:07:00Z</dcterms:modified>
  <cp:revision>7</cp:revision>
  <dc:subject/>
  <dc:title>ANEXO</dc:title>
</cp:coreProperties>
</file>