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5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celebrado entre o Crea-DF e a empresa Mark &amp; Silva Construtora Ltda. – ME – Serviço de manutenção corretiva dos postes de iluminação do Conselho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este Regional firmou contrato com a sociedade empresária Mark &amp; Silva Construtora Ltda. - ME, para prestação de serviços de manutenção corretiva de fiação dos postes de iluminação, objeto do processo nº 212297/2013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referi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assessor Wilson Xavier Dias, </w:t>
      </w:r>
      <w:r>
        <w:rPr>
          <w:sz w:val="24"/>
        </w:rPr>
        <w:t xml:space="preserve">matrícula nº 376, </w:t>
      </w:r>
      <w:r>
        <w:rPr>
          <w:sz w:val="24"/>
          <w:szCs w:val="24"/>
        </w:rPr>
        <w:t>para atuar como gestor do contrato com a sociedade empresária Mark &amp; Silva Construtora Ltda. - ME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vêni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30 de outubr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rancisco Correa Rabell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Valmir de Lima Severiano</w:t>
        <w:tab/>
        <w:tab/>
        <w:tab/>
        <w:tab/>
        <w:tab/>
        <w:tab/>
        <w:tab/>
        <w:t>Wilson Xavier D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erintendente</w:t>
        <w:tab/>
        <w:tab/>
        <w:tab/>
        <w:tab/>
        <w:tab/>
        <w:tab/>
        <w:tab/>
        <w:tab/>
        <w:t>CG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Anexo da Portaria AD nº 135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30 de outu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mir de Lima Seve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Xavier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GQ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3:00Z</dcterms:created>
  <dc:creator>patty</dc:creator>
  <dc:description/>
  <cp:keywords/>
  <dc:language>en-US</dc:language>
  <cp:lastModifiedBy>denisealbuquerque</cp:lastModifiedBy>
  <cp:lastPrinted>2012-02-16T13:50:00Z</cp:lastPrinted>
  <dcterms:modified xsi:type="dcterms:W3CDTF">2013-10-30T16:33:00Z</dcterms:modified>
  <cp:revision>6</cp:revision>
  <dc:subject/>
  <dc:title>ANEXO</dc:title>
</cp:coreProperties>
</file>