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5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ARTNET Informática Ltda-ME, referente à prestação de serviços de manutenção preventiva e corretiva de 12 postes de iluminação externa para 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a sociedade empresária ARTNET Informática Ltda-ME. referente à prestação de serviços de manutenção preventiva e corretiva de 12 postes de iluminação extern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Wilson Xavier Dias para atuar como gestor da contratação de prestação de serviços de manutenção preventiva e corretiva de 12 postes de iluminação externa para o Crea-DF., objeto do Processo nº 200.389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9 de nov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35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09 de nov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lson Xavier Dia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51:00Z</dcterms:created>
  <dc:creator>patty</dc:creator>
  <dc:description/>
  <cp:keywords/>
  <dc:language>en-US</dc:language>
  <cp:lastModifiedBy>denisealbuquerque</cp:lastModifiedBy>
  <cp:lastPrinted>2015-11-10T10:10:00Z</cp:lastPrinted>
  <dcterms:modified xsi:type="dcterms:W3CDTF">2015-11-10T12:19:00Z</dcterms:modified>
  <cp:revision>5</cp:revision>
  <dc:subject/>
  <dc:title>MEMO Nº 001/2010 – SIS</dc:title>
</cp:coreProperties>
</file>