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PORTARIA AD Nº 135/2012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0" w:after="120"/>
        <w:ind w:left="4253" w:hanging="0"/>
        <w:jc w:val="both"/>
        <w:rPr/>
      </w:pPr>
      <w:r>
        <w:rPr>
          <w:sz w:val="24"/>
          <w:szCs w:val="24"/>
        </w:rPr>
        <w:t>Designa gestor do contrato da empresa para fornecimento de produtos para copa/cozinha, objeto do contrato firmado com a empresa Comércio J A de Mercadorias e Serviços Ltda. EPP, Processo nº 205473/2012.</w:t>
      </w:r>
    </w:p>
    <w:p>
      <w:pPr>
        <w:pStyle w:val="Normal"/>
        <w:spacing w:lineRule="atLeast" w:line="300"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2 do Regimento do Regional, publicado no Diário Oficial da União em 29 de janeiro de 2003, combinado com o art. 34, alínea “k”, da Lei nº 5.194, de 24 de dezembro de 1966, e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>Considerando que este Regional firmou com a sociedade empresária Comércio J A de Mercadorias e Serviços Ltda. EPP, contrato de prestação de serviços de fornecimento de  produtos para copa/cozinha para o Crea-DF;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necessidade de designar gestor para acompanhamento do contrato durante a sua vigência,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Recuodecorpodetexto2"/>
        <w:spacing w:lineRule="atLeast" w:line="300" w:before="0" w:after="60"/>
        <w:ind w:left="0" w:firstLine="1418"/>
        <w:jc w:val="both"/>
        <w:rPr/>
      </w:pPr>
      <w:r>
        <w:rPr>
          <w:sz w:val="24"/>
          <w:szCs w:val="24"/>
        </w:rPr>
        <w:t>Art. 1º Designar o empregado José Rômulo de Almeida Júnior para atuar como gestor do contrato de prestação de serviços de fornecimento de produtos para copa/cozinha para o Crea-DF, objeto do Processo nº 205473/2012.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2º O gestor do contrato tem como atribuições executar, dentre outras, as atividades relacionadas no anexo desta portaria.</w:t>
      </w:r>
    </w:p>
    <w:p>
      <w:pPr>
        <w:pStyle w:val="Recuodecorpodetexto2"/>
        <w:spacing w:lineRule="atLeast" w:line="300"/>
        <w:ind w:left="0" w:firstLine="1418"/>
        <w:jc w:val="both"/>
        <w:rPr/>
      </w:pPr>
      <w:r>
        <w:rPr>
          <w:sz w:val="24"/>
          <w:szCs w:val="24"/>
        </w:rPr>
        <w:t>Art. 3º Esta portaria entra em vigor na data de sua assinatura.</w:t>
      </w:r>
    </w:p>
    <w:p>
      <w:pPr>
        <w:pStyle w:val="TextBodyIndent"/>
        <w:spacing w:lineRule="atLeast" w:line="300" w:before="0" w:after="12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entifique-se e cumpra-se.</w:t>
      </w:r>
    </w:p>
    <w:p>
      <w:pPr>
        <w:pStyle w:val="Normal"/>
        <w:spacing w:before="0" w:after="12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120"/>
        <w:ind w:firstLine="708"/>
        <w:jc w:val="right"/>
        <w:rPr/>
      </w:pPr>
      <w:r>
        <w:rPr>
          <w:sz w:val="24"/>
          <w:szCs w:val="24"/>
        </w:rPr>
        <w:t>Brasília, 03 de setembro de 2012.</w:t>
      </w:r>
    </w:p>
    <w:p>
      <w:pPr>
        <w:pStyle w:val="Normal"/>
        <w:spacing w:before="0" w:after="12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se de Albuquerqu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fe de Gabine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sé Rômulo de Almeida Júnio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SG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brício Francisco de Oliveir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F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nexo da Portaria AD nº 135/201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RIBUIÇÕES DO GESTOR DE CONTRATO/CONVÊNIO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ão atribuições do gestor de contrato/convênio, dentre outras necessárias à boa prática administrativa e ao cumprimento das normas legais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inteirar-se dos termos do contrato/convênio e de seus anexos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olicitar da contratada a indicação formal de um preposto e promover reuniões para esclarecer dúvidas e questões pertinentes à execução do contrato/convêni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nexar ao processo todos os documentos referentes à execução do contrato/convênio, tais como correspondências, relatórios de execução, comunicados, solicitações e respostas, encaminhamentos, notas fiscais ou faturas, materiais impressos, gravados, fotos e outros que entender necessários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elar pela integridade do processo no tocante à sua numeração correta na ordem cronológica dos documentos, evitando rasuras e justificar quaisquer alterações de peças bem como carimbar as peças que estiverem em branc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olicitar o encerramento e abertura de tomos quando atingirem a quantidade de 200 folhas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testar as respectivas notas fiscais ou faturas, se for o ca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elaborar planilha de acompanhamento e execução das despesas do contrato/convênio, se for o ca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verificar todos os quantitativos e respectiva qualidade dos bens e serviços, bem como as demais exigências, conforme o contrato/convênio, se for o ca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exercer rigoroso controle sobre as rotinas de execução do contrato/convênio, levando ao conhecimento da chefia imediata, eventuais irregularidades que ocorreu ou está ocorrendo, bem como as que possam ocorrer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manifestar-se sobre quaisquer alterações do contrato/convênio em relação aos serviços ou fornecimentos, submetendo-as à chefia imediat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omunicar, por escrito, à chefia imediata a ocorrência de quaisquer danos causados pela contratada/convenente ao Crea ou a terceiros, em decorrência da execução do contrato/convênio, bem como as providências adotadas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estar esclarecimentos e apresentar soluções para ocorrências que surgirem durante a execução do contrato/convênio, tanto para a contratada como para a administração do Cre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opor à chefia imediata, de forma motivada e fundamentada, a aplicação de eventuais penalidades à contratada/convenente, nos termos do contrato/convêni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opor a paralisação e/ou a adequação de qualquer serviço ou refazer, se for o caso, bem como não aceitar produtos ou serviços que estejam em desacordo com as especificações do contrato/convênio, se for o ca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ubmeter à chefia imediata e em tempo hábil, as decisões e providências que ultrapassarem a sua competênci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manter registro da execução do contrato/convênio, inclusive as penalidades aplicadas, se for o ca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oibir, nos locais onde serão executados os serviços, a permanência de material, equipamentos e pessoas estranhas ao objeto do contrato/convênio, se for o ca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ferecer condições e equipamentos adequados e necessários para a contratada/convenente executar o contrato/convêni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testar, quando for o caso, para fins de restituição da garantia, se a contratada/convenente cumpriu integralmente todas as obrigações objeto do contrato/convêni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opor, em tempo hábil, nos termos da legislação vigente, a renovação do contrato/convêni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elaborar, até 30 (trinta) dias após o término do período de vigência, se outro prazo não for fixado no contrato/convênio, relatório final sobre a execução do contrato/convênio e anexá-lo ao proces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hecer a legislação relacionada ao assunto, em especial a Lei nº 8.666, de 21 de junho de 1993; Decreto Federal nº 6.170, de 2007; Resolução nº 1.027, de 23 de agosto de 2010, do Confea; e Ato nº 6, de 8 de dezembro de 2006, do Crea-DF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Brasília, 03 de setembro de 201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se de Albuquerqu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fe de Gabine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sé Rômulo de Almeida Júnio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SG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brício Francisco de Oliveir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F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677"/>
    </w:tblGrid>
    <w:tr>
      <w:trPr>
        <w:trHeight w:val="794" w:hRule="atLeast"/>
      </w:trPr>
      <w:tc>
        <w:tcPr>
          <w:tcW w:w="4962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0365" cy="3956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00" r="-24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036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0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sz w:val="22"/>
        <w:i w:val="false"/>
        <w:b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2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8:43:00Z</dcterms:created>
  <dc:creator>patty</dc:creator>
  <dc:description/>
  <dc:language>en-US</dc:language>
  <cp:lastModifiedBy>denisealbuquerque</cp:lastModifiedBy>
  <cp:lastPrinted>2012-08-17T16:23:00Z</cp:lastPrinted>
  <dcterms:modified xsi:type="dcterms:W3CDTF">2012-09-03T18:47:00Z</dcterms:modified>
  <cp:revision>3</cp:revision>
  <dc:subject/>
  <dc:title>MEMO Nº 001/2010 – SIS</dc:title>
</cp:coreProperties>
</file>