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6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Termo de Cooperação Técnica firmada com Conselho Regional de Engenharia e Agronomia – Crea-GO, referente à implantação no Crea-DF do Sistema de Processo Eletrônico, utilizado e desenvolvido pelo Crea-G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 no uso das atribuições que lhe confere o art. 85 do Regimento Intern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Termo de Cooperação Técnica com o Crea-GO, para implantação no Crea-DF do Sistema de Processo Eletrônico, utilizado e desenvolvido pelo Crea-G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Vicente de Paula S. de S. Filho para atuar como gestor do Termo de Cooperação Técnica, objeto do Processo nº 213135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0 de outubro 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rancisco Correa Rabell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de Paula S. S. Fil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13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, 30 de outu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de Paula S. S. Filh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9:00Z</dcterms:created>
  <dc:creator>patty</dc:creator>
  <dc:description/>
  <cp:keywords/>
  <dc:language>en-US</dc:language>
  <cp:lastModifiedBy>denisealbuquerque</cp:lastModifiedBy>
  <cp:lastPrinted>2012-08-07T17:40:00Z</cp:lastPrinted>
  <dcterms:modified xsi:type="dcterms:W3CDTF">2013-10-30T16:20:00Z</dcterms:modified>
  <cp:revision>5</cp:revision>
  <dc:subject/>
  <dc:title>MEMO Nº 001/2010 – SIS</dc:title>
</cp:coreProperties>
</file>