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36/2012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orroga a</w:t>
      </w:r>
      <w:r>
        <w:rPr>
          <w:i/>
          <w:sz w:val="24"/>
          <w:szCs w:val="24"/>
        </w:rPr>
        <w:t>d-referendum</w:t>
      </w:r>
      <w:r>
        <w:rPr>
          <w:sz w:val="24"/>
          <w:szCs w:val="24"/>
        </w:rPr>
        <w:t xml:space="preserve"> o prazo para conclusão dos trabalhos da Constitui comissão de Processo Administrativo Disciplinar</w:t>
      </w:r>
      <w:r>
        <w:rPr>
          <w:bCs/>
          <w:sz w:val="24"/>
          <w:szCs w:val="24"/>
        </w:rPr>
        <w:t>.</w:t>
      </w:r>
    </w:p>
    <w:p>
      <w:pPr>
        <w:pStyle w:val="Normal"/>
        <w:spacing w:before="120" w:after="120"/>
        <w:ind w:left="425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</w:t>
      </w:r>
      <w:r>
        <w:rPr>
          <w:color w:val="000000"/>
          <w:sz w:val="24"/>
          <w:szCs w:val="24"/>
        </w:rPr>
        <w:t>Sindicato dos Empregados em Conselhos e Ordens de Fiscalização Profissional e Entidades Coligadas e Afins do Distrito Federal - Sindecof-DF realizou assembléia para tratar de Acordo Coletivo de Trabalho 2011/2012 dia 31/10, às 18h, no auditório do Conselho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, após a assembléia acima, o presidente interino do Crea-DF, Eng. Geraldo Reis Pacheco, firmou com o Sindecof “Termo Aditivo ao Acordo Coletivo de Trabalho 2011-2012” entre os dias 31 de outubro e dia 3 de novembro do corrente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o citado termo aditivo deveria, antes de ser assinado pelas partes envolvidas, ter seguido rito específico, quais sejam: consulta à ADH, ao DJU, ao DAF e, por último, aprovação da diretoria;</w:t>
      </w:r>
    </w:p>
    <w:p>
      <w:pPr>
        <w:pStyle w:val="Normal"/>
        <w:widowControl w:val="false"/>
        <w:spacing w:before="0" w:after="120"/>
        <w:ind w:firstLine="1461"/>
        <w:jc w:val="both"/>
        <w:rPr>
          <w:sz w:val="24"/>
          <w:szCs w:val="24"/>
        </w:rPr>
      </w:pPr>
      <w:r>
        <w:rPr>
          <w:sz w:val="24"/>
          <w:szCs w:val="24"/>
        </w:rPr>
        <w:t>Considerando que não constam registros neste Regional de qualquer processo instaurado para tratar do assunto, bem como de decisão da diretoria sobre tal aditivo, condição necessária para a validade de qualquer alteração do acordo coletivo anteriormente firmado com o Sindecof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maioria das cláusulas do termo aditivo ao Acordo Coletivo de Trabalho 2011-2012 são lesivas à instituição, colocando em risco a sua gestão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art. 169 do Regimento Interno do Crea-DF, que define a atribuição da Comissão de Sindicância e Inquérito;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os fatos apurados pela Comissão de Sindicância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esidente acatou as recomendações da referida Comissão,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foi instalada comissão de processo administrativo Disciplinar e constituído o processo;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memorando apresentado pela Comissão de Processo Administrativo Disciplinar; 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devido a complexidade do feito e que a Comissão não concluiu os trabalhos no prazo estipulado; 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Memorando de fls. 1.143; 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Prorrogar o prazo para a conclusão dos trabalhos da Comissão de Processo Administrativo Disciplinar pelo prazo de 60 (sessenta) dias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03 de setembro de 20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rq. Denise de Albuquerque</w:t>
      </w:r>
    </w:p>
    <w:p>
      <w:pPr>
        <w:pStyle w:val="Normal"/>
        <w:rPr/>
      </w:pPr>
      <w:r>
        <w:rPr/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0:59:00Z</dcterms:created>
  <dc:creator>patty</dc:creator>
  <dc:description/>
  <cp:keywords/>
  <dc:language>en-US</dc:language>
  <cp:lastModifiedBy>denisealbuquerque</cp:lastModifiedBy>
  <cp:lastPrinted>2012-04-19T16:42:00Z</cp:lastPrinted>
  <dcterms:modified xsi:type="dcterms:W3CDTF">2012-09-10T14:20:00Z</dcterms:modified>
  <cp:revision>4</cp:revision>
  <dc:subject/>
  <dc:title>ANEXO</dc:title>
</cp:coreProperties>
</file>