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PORTARIA AD Nº 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137</w:t>
      </w:r>
      <w:r>
        <w:rPr>
          <w:rFonts w:cs="Times New Roman" w:ascii="Times New Roman" w:hAnsi="Times New Roman"/>
          <w:i w:val="false"/>
          <w:sz w:val="24"/>
          <w:szCs w:val="24"/>
        </w:rPr>
        <w:t>/201</w:t>
      </w:r>
      <w:r>
        <w:rPr>
          <w:rFonts w:cs="Times New Roman" w:ascii="Times New Roman" w:hAnsi="Times New Roman"/>
          <w:i w:val="false"/>
          <w:sz w:val="24"/>
          <w:szCs w:val="24"/>
          <w:lang w:val="pt-BR"/>
        </w:rPr>
        <w:t>5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, a Segunda Reformulação Orçamentária inerente ao exercício de 2015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uto" w:line="276" w:before="288" w:after="120"/>
        <w:ind w:firstLine="1418"/>
        <w:jc w:val="both"/>
        <w:rPr/>
      </w:pPr>
      <w:r>
        <w:rPr>
          <w:sz w:val="24"/>
          <w:szCs w:val="24"/>
        </w:rPr>
        <w:t>Considerando o disposto na proposta de segunda reformulação orçamentária, disposta no processo nº 212256/2014 – Crea-DF, elaborada pela Divisão de Contabilidade e Orçamento – DCO em conjunto com o Departamento de Administração e Finanças, Superintendência e Presidência do Conselho, na qual consta o rol de suplementações e reduções tanto na receita quanto na despesa no orçamento do exercício de 2015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justar as receitas do Conselho que excederam o valor orçado, ou se continuarem com o ritmo atual de arrecadação irão exceder a previsão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justar as receitas do Conselho cuja a arrecadação  está abaixo da previsão inicial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ajustar as contas de despesas, a título de reforço orçamentário, para os casos em que as demandas superaram ou irão superar os valores orçados, bem como  redução, quando os valores despendidos forem inferiores ao orçado inicialmente;</w:t>
      </w:r>
    </w:p>
    <w:p>
      <w:pPr>
        <w:pStyle w:val="Normal"/>
        <w:spacing w:lineRule="auto" w:line="276" w:before="288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reformulação em questão incorpora as diversas  transposições orçamentárias realizadas no período de 22 de maio a 17 de novembro de 2015, as quais tratam de  remanejamentos de saldo orçamentários de uma dotação para outra, dentro da mesma categoria econômica, visando a realização de despesas que em dado momento não havia saldo orçamentário suficiente, porém havia a necessidade premente de realização da despesa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a Diretoria deste Conselho, reunida em 17 de novembro de 2015, ao analisar o relatório elaborado pelo Departamento de Administração e Finanças – DAF/Divisão de Contabilidade e Orçamento-DCO, apresentado pelo Superintendente, decidiu, conforme decisão DIR/DF nº 034/2015, pela aprovação da proposta de 2ª Reformulação Orçamentária, referente ao exercício de 2015, com indicação de encaminhamento a Comissão de Orçamento e Tomada de Contas para análise e deliberação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de Orçamento e Tomada de Contas, reunida em 26 de novembro de 2015, ao analisar a proposta da segunda reformulação orçamentária, encaminhada pela Presidência deste Conselho, deliberou pelo encaminhamento da referida reformulação ao Plenário, com indicação de aprovação da mesma;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deste Conselho só será realizada no dia 15 de dezembro de 2015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 Aprovar,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, a segunda reformulação orçamentária para o exercício de 2015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 Submeter o assunto à apreciação do Plenário do Crea-DF em sua próxima sessão ordiná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6 de novembro de 2015.</w:t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ng.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eina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Presidente em Exercício 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mir de Lima Severiano Superintendent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6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"/>
      <w:gridCol w:w="2736"/>
      <w:gridCol w:w="1417"/>
      <w:gridCol w:w="284"/>
      <w:gridCol w:w="3827"/>
      <w:gridCol w:w="850"/>
      <w:gridCol w:w="284"/>
    </w:tblGrid>
    <w:tr>
      <w:trPr>
        <w:trHeight w:val="780" w:hRule="atLeast"/>
      </w:trPr>
      <w:tc>
        <w:tcPr>
          <w:tcW w:w="525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73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  <w:tr>
      <w:trPr>
        <w:trHeight w:val="794" w:hRule="atLeast"/>
      </w:trPr>
      <w:tc>
        <w:tcPr>
          <w:tcW w:w="4962" w:type="dxa"/>
          <w:gridSpan w:val="4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7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37:00Z</dcterms:created>
  <dc:creator>patty</dc:creator>
  <dc:description/>
  <cp:keywords/>
  <dc:language>en-US</dc:language>
  <cp:lastModifiedBy>valmirseveriano</cp:lastModifiedBy>
  <cp:lastPrinted>2014-11-27T12:42:00Z</cp:lastPrinted>
  <dcterms:modified xsi:type="dcterms:W3CDTF">2015-11-26T18:07:00Z</dcterms:modified>
  <cp:revision>5</cp:revision>
  <dc:subject/>
  <dc:title>MEMO Nº 001/2010 – SIS</dc:title>
</cp:coreProperties>
</file>