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37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processo referente ao plano de produtividade do Departamento de Fiscalização - DFI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que este Regional possui um Plano de Fiscalização e que nele está inserido o Plano de Produtividade dos Fiscais - DFI, objeto do processo nº 3316/2007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referido plan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a empregada Aline Amaro de Azevedo Bertti, </w:t>
      </w:r>
      <w:r>
        <w:rPr>
          <w:sz w:val="24"/>
        </w:rPr>
        <w:t xml:space="preserve">matrícula nº 339, </w:t>
      </w:r>
      <w:r>
        <w:rPr>
          <w:sz w:val="24"/>
          <w:szCs w:val="24"/>
        </w:rPr>
        <w:t>para atuar como gestora do processo referente ao plano de produtividade do Departamento de Fiscalização;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do convêni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30 de outubro de 2013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rancisco Correa Rabell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mir de Lima Severiano</w:t>
        <w:tab/>
        <w:tab/>
        <w:tab/>
        <w:tab/>
        <w:tab/>
        <w:tab/>
        <w:tab/>
        <w:t>Aline Amaro de Azevedo Bert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Superintendente</w:t>
        <w:tab/>
        <w:tab/>
        <w:tab/>
        <w:tab/>
        <w:tab/>
        <w:tab/>
        <w:tab/>
        <w:tab/>
        <w:t xml:space="preserve">    DF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Anexo da Portaria AD nº 137/201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a legislação relacionada ao assunto, em especial a Lei nº 8.666, de 21 de junho de 1993; Resolução nº 1.027, de 23 de agosto de 2010, do Confea; e Ato nº 6, de 8 de dezembro de 2006, do Crea-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rasília, 30 de outu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mir de Lima Severi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ne Amaro de Azevedo Ber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F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46:00Z</dcterms:created>
  <dc:creator>patty</dc:creator>
  <dc:description/>
  <cp:keywords/>
  <dc:language>en-US</dc:language>
  <cp:lastModifiedBy>denisealbuquerque</cp:lastModifiedBy>
  <cp:lastPrinted>2013-10-30T15:17:00Z</cp:lastPrinted>
  <dcterms:modified xsi:type="dcterms:W3CDTF">2013-10-30T17:17:00Z</dcterms:modified>
  <cp:revision>4</cp:revision>
  <dc:subject/>
  <dc:title>ANEXO</dc:title>
</cp:coreProperties>
</file>