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7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a Assessora IV, lotada no Gabinete para assessorar o Presidente do Crea-DF, </w:t>
      </w:r>
      <w:r>
        <w:rPr>
          <w:b/>
          <w:sz w:val="24"/>
          <w:szCs w:val="24"/>
        </w:rPr>
        <w:t>Cássia Maria Campos,</w:t>
      </w:r>
      <w:r>
        <w:rPr>
          <w:sz w:val="24"/>
          <w:szCs w:val="24"/>
        </w:rPr>
        <w:t xml:space="preserve"> matrícula nº 0202, em decorrência de fruição de 02 (dois) dias de atestado de acompanhamento médico, de acordo com o memorando nº. 83/2012 – PRES, em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Rodrigo Cintra Viei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nº 0355, como substituto da Assessora IV, lotada no Gabinete para assessorar o Presidente do Crea-DF, no período de 12 de setembro a 13 de setembr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2 de setemb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33:00Z</dcterms:created>
  <dc:creator>patty</dc:creator>
  <dc:description/>
  <dc:language>en-US</dc:language>
  <cp:lastModifiedBy>denisealbuquerque</cp:lastModifiedBy>
  <cp:lastPrinted>2012-09-17T09:51:00Z</cp:lastPrinted>
  <dcterms:modified xsi:type="dcterms:W3CDTF">2012-09-18T20:33:00Z</dcterms:modified>
  <cp:revision>2</cp:revision>
  <dc:subject/>
  <dc:title>MEMO Nº 001/2010 – SIS</dc:title>
</cp:coreProperties>
</file>