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8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ssão definitiva das arquitetas do quadro do Crea-DF para o Conselho de Arquitetura e Urbanismo do Distrito Federal – CAU-DF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a criação da Lei nº 12.378/2010 que criou o Conselho de Arquitetura e Urbanism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Convênio estabelecido entre o Crea-DF e CAU-DF no que tange à cessão temporária das arquitetas Luciana Vieira de Paula e Daniela Borges dos Santos; objeto do processo nº 209777/2011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arecer Jurídico CAU/DF nº 14/2012 opinando pela transferência das Arquitetas e Urbanistas egressas do Crea-DF para o CAU-DF, e que estas duas funcionárias são concursadas neste Órgã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e o CAU-DF deverão elaborar novo termo aditivo que trate exclusivamente dessa transferência, excluindo-se o repasse dos recurs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Transferir definitivamente as arquitetas e urbanistas Luciana Vieira de Paula e Daniela Borges dos Santos para o Conselho de Arquitetura e Urbanismo do Distrito Federal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30 de outubr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Marcus Vinicius Batista de Souz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retor Administrativo – 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mir de Lima Severiano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Superintendente</w:t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9:00Z</dcterms:created>
  <dc:creator>patty</dc:creator>
  <dc:description/>
  <cp:keywords/>
  <dc:language>en-US</dc:language>
  <cp:lastModifiedBy>denisealbuquerque</cp:lastModifiedBy>
  <cp:lastPrinted>2013-10-30T17:58:00Z</cp:lastPrinted>
  <dcterms:modified xsi:type="dcterms:W3CDTF">2013-10-30T20:02:00Z</dcterms:modified>
  <cp:revision>5</cp:revision>
  <dc:subject/>
  <dc:title>ANEXO</dc:title>
</cp:coreProperties>
</file>