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37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publicado no Diário Oficial da União em 13 de janeiro de 2015, combinado com o art. 34, alínea “k”, da Lei nº 5.194, de 24 de dezembro de 1966;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Resolução nº 1.008, de 9 de dezembro de 2004, do Confea no que leciona sobre as atividades de agente fiscal; e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memorando nº 117/2016 –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Celcimar Souza de Carvalho</w:t>
      </w:r>
      <w:r>
        <w:rPr>
          <w:rFonts w:cs="Times New Roman" w:ascii="Times New Roman" w:hAnsi="Times New Roman"/>
          <w:sz w:val="23"/>
          <w:szCs w:val="23"/>
        </w:rPr>
        <w:t xml:space="preserve">, matrícula 0344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Revoga-se a Portaria AD nº 103/2011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/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3:00Z</dcterms:created>
  <dc:creator>patty</dc:creator>
  <dc:description/>
  <dc:language>en-US</dc:language>
  <cp:lastModifiedBy>denisealbuquerque</cp:lastModifiedBy>
  <cp:lastPrinted>2016-09-30T10:54:00Z</cp:lastPrinted>
  <dcterms:modified xsi:type="dcterms:W3CDTF">2016-10-13T20:23:00Z</dcterms:modified>
  <cp:revision>2</cp:revision>
  <dc:subject/>
  <dc:title>MEMO Nº 001/2010 – SIS</dc:title>
</cp:coreProperties>
</file>