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8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Top Clean Lavanderia Ltda-ME, referente à prestação de serviços lavagem de carpetes e poltronas do auditório do Crea-DF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empresa Top Clean Lavanderia Ltda-ME, contrato de prestação de serviços de lavagem de carpetes e poltronas do auditório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Art. 1º Designar o empregado Fabrício Francisco de Oliveira para atuar como gestor do contrato de prestação de serviços lavagem de carpetes e poltronas do auditório do Crea-DF, objeto do Processo nº 215.058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6 de nov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101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26 de nov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54:00Z</dcterms:created>
  <dc:creator>patty</dc:creator>
  <dc:description/>
  <dc:language>en-US</dc:language>
  <cp:lastModifiedBy>valmirseveriano</cp:lastModifiedBy>
  <cp:lastPrinted>2015-11-26T16:59:00Z</cp:lastPrinted>
  <dcterms:modified xsi:type="dcterms:W3CDTF">2015-11-26T20:03:00Z</dcterms:modified>
  <cp:revision>4</cp:revision>
  <dc:subject/>
  <dc:title>MEMO Nº 001/2010 – SIS</dc:title>
</cp:coreProperties>
</file>