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Zênite Informação e Consultoria Ltda., para fornecimento de periódico relativo às contratações públicas, de acesso anual denominado “Zênite Fácil”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Zênite Informação e Consultoria Ltda. contrato para fornecimento de periódico relativo às contratações públicas, de acesso anual denominado “Zênite Fácil”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Fernanda Nogueira Gurg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para fornecimento de periódico relativo às contratações públicas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jeto do Processo nº 216582/2016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4 de outub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da Portaria AD nº 13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4 de outu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Fernanda Nogueira Gurg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3:00Z</dcterms:created>
  <dc:creator>patty</dc:creator>
  <dc:description/>
  <cp:keywords/>
  <dc:language>en-US</dc:language>
  <cp:lastModifiedBy>denisealbuquerque</cp:lastModifiedBy>
  <cp:lastPrinted>2016-10-13T17:49:00Z</cp:lastPrinted>
  <dcterms:modified xsi:type="dcterms:W3CDTF">2016-10-13T20:52:00Z</dcterms:modified>
  <cp:revision>4</cp:revision>
  <dc:subject/>
  <dc:title>MEMO Nº 001/2010 – SIS</dc:title>
</cp:coreProperties>
</file>