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szCs w:val="24"/>
        </w:rPr>
        <w:t>PORTARIA AD Nº 140/2012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ova </w:t>
      </w:r>
      <w:r>
        <w:rPr>
          <w:i/>
          <w:sz w:val="24"/>
          <w:szCs w:val="24"/>
        </w:rPr>
        <w:t>ad referendum</w:t>
      </w:r>
      <w:r>
        <w:rPr>
          <w:sz w:val="24"/>
          <w:szCs w:val="24"/>
        </w:rPr>
        <w:t xml:space="preserve"> do Plenário do Crea-DF a anotação de tripla responsabilidade técnica / excepcionalidade do Eng. Civil Carlos André Apolinário de Oliveira pela empresa Lajesplan Premoldados, Industria, Comércio e Construção Lt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ab/>
        <w:tab/>
        <w:t>Considerando que a empresa Lajesplan Premoldados, Indústria, Comércio e Construção Ltda. apresentou pedido de anotação de responsável técnico, conforme processo nº 207251/2012, sendo objeto de análise pelo Departamento Técnico, com emissão do Parecer nº 1594/2012-DTE/DAT, observando o cumprimento da legislação que rege o Sistema Confea/Crea;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ab/>
        <w:tab/>
        <w:t>Considerando que o profissional Engenheiro Civil Carlos André Apolinário de Oliveira, carteira n.º 8177/D-GO, apresentado como responsável técnico pela requerente, encontra-se como RT das empresas Tagualajes Comércio de Pré-Moldados Ltda. ME, 9732/RF e Eucalyptus Engenharia e Construções Ltda. 8517/RF., caracterizando a necessidade de deliberação pela câmara especializada competente e apreciação pelo Plenário do Crea-DF, nos termos do parágrafo único do art. 18, da Resolução nº 336, de 1989, do Confea;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ab/>
        <w:tab/>
        <w:t>Considerando que a Câmara Especializada de Engenharia Civil, Geologia, Minas e Agrimensura – CEECGMA, em sua Sessão nº 559, de 18 de setembro de 2012, aprovou a anotação do profissional Eng. Civil Carlos André Apolinário de Oliveira;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compete privativamente ao Plenário apreciar e decidir sobre a tripla responsabilidade técnica de profissionais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Considerando que a próxima Sessão Plenária Ordinária do Crea-DF será realizada no dia 10 de outubro de 2012 e, por isso, a empresa solicitou o encaminhamento em caráter de urgência, evitando prejuízos para sua atuação no mercado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 xml:space="preserve">Considerando que o inciso XIV, do art. 82, do Regimento do Crea-DF estabelece competência ao Presidente para resolver casos de urgência </w:t>
      </w:r>
      <w:r>
        <w:rPr>
          <w:i/>
          <w:sz w:val="24"/>
          <w:szCs w:val="24"/>
        </w:rPr>
        <w:t xml:space="preserve">ad referendum </w:t>
      </w:r>
      <w:r>
        <w:rPr>
          <w:sz w:val="24"/>
          <w:szCs w:val="24"/>
        </w:rPr>
        <w:t xml:space="preserve">do Plenário; 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lef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 xml:space="preserve">Aprovar </w:t>
      </w:r>
      <w:r>
        <w:rPr>
          <w:rFonts w:cs="Times New Roman" w:ascii="Times New Roman" w:hAnsi="Times New Roman"/>
          <w:i/>
          <w:sz w:val="24"/>
          <w:szCs w:val="24"/>
        </w:rPr>
        <w:t xml:space="preserve">ad referendum </w:t>
      </w:r>
      <w:r>
        <w:rPr>
          <w:rFonts w:cs="Times New Roman" w:ascii="Times New Roman" w:hAnsi="Times New Roman"/>
          <w:sz w:val="24"/>
          <w:szCs w:val="24"/>
        </w:rPr>
        <w:t>do Plenário do Crea-DF a anotação de tripla responsabilidade técnica do Engenheiro Civil Carlos André Apolinário de Oliveira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 empresa Lajesplan Premoldados, Indústria, Comércio e Construções Ltda., exercendo suas atividades dentro das suas atribuições profissionais.</w:t>
      </w:r>
    </w:p>
    <w:p>
      <w:pPr>
        <w:pStyle w:val="Recuodecorpodetexto2"/>
        <w:ind w:lef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>Submeter o assunto ao Plenário do Crea-DF em sua próxima Sessão Ordinária para apreciação.</w:t>
      </w:r>
    </w:p>
    <w:p>
      <w:pPr>
        <w:pStyle w:val="Recuodecorpodetexto2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lef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a portaria entra em vigor na data de sua assinatura.</w:t>
      </w:r>
    </w:p>
    <w:p>
      <w:pPr>
        <w:pStyle w:val="TextBodyIndent"/>
        <w:widowControl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widowControl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21 de setembro de 2012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Eng. Adriano Silva Arantes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Cs w:val="24"/>
        </w:rPr>
        <w:t>Vice - 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almir de Lima Severian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perintendente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6804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9:03:00Z</dcterms:created>
  <dc:creator>franciscotoscanelli</dc:creator>
  <dc:description/>
  <dc:language>en-US</dc:language>
  <cp:lastModifiedBy>valmirseveriano</cp:lastModifiedBy>
  <cp:lastPrinted>2012-09-20T17:02:00Z</cp:lastPrinted>
  <dcterms:modified xsi:type="dcterms:W3CDTF">2012-09-20T20:06:00Z</dcterms:modified>
  <cp:revision>5</cp:revision>
  <dc:subject/>
  <dc:title>PORTARIA AD Nº     /2010</dc:title>
</cp:coreProperties>
</file>