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40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rroga o prazo das atividades do mês de conciliação,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>da Diretoria.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mês de conciliação dos créditos tributários e não tributários do Crea-DF foi, inicialmente, aprovado para ocorrer nos dias 01 de novembro a 30 de novembro de 2015, conforme projeto apresentado pela Assessoria Jurídica deste Conselho, aprovado por meio da Decisão nº 028/2015 da Diretoria;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no dia 30 de novembro de 2015 será feriado regional, no Distrito Federal, portanto, não haverá expediente no Crea-DF, sendo dia perdido para realização das negociações;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significativa procura de profissionais e empresas com solicitação de emissão de boleto com data de vencimento para os quinze primeiros dias iniciais do mês de dezembro, o que pelo sistema do Crea-DF não é permitido, em razão da correção monetária e dos juros de mora, serem atualizados, sempre, no último dia do mês anterior, para valores vigentes ao mês subsequente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Prorrogar o prazo das atividades do mês de conciliação, </w:t>
      </w:r>
      <w:r>
        <w:rPr>
          <w:i/>
          <w:sz w:val="24"/>
          <w:szCs w:val="24"/>
        </w:rPr>
        <w:t>Ad referenfum</w:t>
      </w:r>
      <w:r>
        <w:rPr>
          <w:sz w:val="24"/>
          <w:szCs w:val="24"/>
        </w:rPr>
        <w:t xml:space="preserve"> da Diretoria, para o dia 18.12.2015, mantendo as condições dispostas no projeto apresentado pela Assessoria Jurídica e aprovadas pela Decisão nº 28/2015 da Diretoria. 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27 de novembro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intenden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6:48:00Z</dcterms:created>
  <dc:creator>patty</dc:creator>
  <dc:description/>
  <cp:keywords/>
  <dc:language>en-US</dc:language>
  <cp:lastModifiedBy>denisealbuquerque</cp:lastModifiedBy>
  <cp:lastPrinted>2015-11-27T15:01:00Z</cp:lastPrinted>
  <dcterms:modified xsi:type="dcterms:W3CDTF">2015-12-01T18:12:00Z</dcterms:modified>
  <cp:revision>5</cp:revision>
  <dc:subject/>
  <dc:title>MEMO Nº 001/2010 – SIS</dc:title>
</cp:coreProperties>
</file>